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ultilingualism/ethnicity and the politics of resource allocation and control in the democratic processes of Nige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diribe, Matthew Onyebuch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partment of Linguistics and Nigerian Languag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versity of Nige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sukka, Nige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matthew.ndiribe@unn.edu.ng</w:t>
        </w:r>
      </w:hyperlink>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4803730849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In any political setting, the use of language is indispensable. The place of indigenous languages in a multilingual and multicultural setting cannot be overemphasised. This is because multilingualism could either be a blessing or a curse to the people in a given political setup. Based on the aforementioned, this study investigates the nexus between multilingualism and ethnicity on one hand and the allocation and control of resources on the other hand in the political setup of Nigeria. The objective of the study is to find out how languages form the basis for enhancing or hampering the progress of people in one geographical setting. The question is how is it that after sixty years of independence and more than a century of nationhood, Nigeria has not gelled as one indivisible entity but still allows language and ethnicity to tear it apart. Qualitative analytic tools of written materials were used in this study. The findings show intertwined relationship between language/ethnicity and the political developments in Nigeria as it relates to resource allocation and control. That is-- that language determines the flows of resources to any given people, be it at the federal or the state levels in Nigeria at any given time. The implication is that Nigeria is divided along ethnic/linguistic line than anything else. The study recommends rotational governance and fiscal policy where resources in a given locality are allowed to be controlled by the people of the immediate environment. This will enhance peaceful coexistence and inhibit incessant quest for power and winner takes all syndrome witnessed in Nigeria’s politics.</w:t>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Keywords: Multilingualism/Ethnicity; Resource allocation/control; True federalism; Distribution of resources; Implications</w:t>
      </w:r>
    </w:p>
    <w:p>
      <w:pPr>
        <w:pStyle w:val="ListParagraph"/>
        <w:numPr>
          <w:ilvl w:val="0"/>
          <w:numId w:val="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igeria, as is presently constituted, existed separately prior to the advent of colonialism by the British imperialists. There were THREE distinct nationalities in existence – the Northen nation, the Western nation and the Eastern nation. These nations have their peculiarities in terms of religion, education, and government. The Northern nation were predominantly Moslems, the Western nation was a blend of Christians and Moslems leaving peacefully while the Eastern nation was mostly Christians. Whereas the Northern nation was oligarchic in its administration, where for instance, the Emir was both the head of state and religion, and as a result wield humongous powers and influence amongst the citizenry, the Western nation also had a powerful Ọba who superintended over the populace and exert great amount of power amongst the people, the Eastern nation was republican without and recognised king or Igweˊ. Their administration was by group of recognised elders or married elder women (ụmụada). So the East did not have centrally recognised administrators unlike the North and the West. That explains for why the Colonial masters did not it easy to administer the East unlike the North that had already established system of administrations and structures. Therefore, the colonialists created ‘Warrant chiefs’ in the East and continued to using the already existing established kingship structures in both the North and the West. The British government had subjective problems in the East because they were not adept to having a strong ruler. So the hegemonious  attributes of the Emirs and Ọbas were enhanced in both the North and the West. That hegemony is also witnessed today in the process of administering a complex society with more than six hundred languages, in the administration of resources of the country in a democratic setting in Nigeria.</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ince the amalgamation of Nigeria in 1914, by Lord Fredrick Lugard, the country has lived as separate entities lumped into one country forcefully. Its numerous languages have become a barrier rather than a blessing. There are apprehensions in various quarters. These apprehensions have been witnessed in different agitations by different component part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1957, the Willinck Commission was created to look into the fears exhibited by the minority language speakers that the majority ones would swallow them. According to Ekweremadu (2012, p.5), the commission was created among other things to:</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ascertain the factors about the fear of minorities in any part of Nigeria and to propose means of allaying these fears whether real or ill founded.</w:t>
      </w:r>
    </w:p>
    <w:p>
      <w:pPr>
        <w:pStyle w:val="ListParagraph"/>
        <w:numPr>
          <w:ilvl w:val="0"/>
          <w:numId w:val="3"/>
        </w:numPr>
        <w:jc w:val="both"/>
        <w:rPr/>
      </w:pPr>
      <w:r>
        <w:rPr>
          <w:rFonts w:cs="Times New Roman" w:ascii="Times New Roman" w:hAnsi="Times New Roman"/>
          <w:sz w:val="24"/>
          <w:szCs w:val="24"/>
          <w:lang w:val="en-GB"/>
        </w:rPr>
        <w:t>advise what safeguards should be included for this purpose in the country of Nigeria.</w:t>
      </w:r>
    </w:p>
    <w:p>
      <w:pPr>
        <w:pStyle w:val="ListParagraph"/>
        <w:numPr>
          <w:ilvl w:val="0"/>
          <w:numId w:val="3"/>
        </w:numPr>
        <w:jc w:val="both"/>
        <w:rPr/>
      </w:pPr>
      <w:r>
        <w:rPr>
          <w:rFonts w:cs="Times New Roman" w:ascii="Times New Roman" w:hAnsi="Times New Roman"/>
          <w:sz w:val="24"/>
          <w:szCs w:val="24"/>
          <w:lang w:val="en-GB"/>
        </w:rPr>
        <w:t>if, but only if, no other solutions seem okay to the commission to meet the case, then as last resort to make detailed recommendations for the creation of one or more new states.</w:t>
      </w:r>
    </w:p>
    <w:p>
      <w:pPr>
        <w:pStyle w:val="Normal"/>
        <w:jc w:val="both"/>
        <w:rPr/>
      </w:pPr>
      <w:r>
        <w:rPr>
          <w:rFonts w:cs="Times New Roman" w:ascii="Times New Roman" w:hAnsi="Times New Roman"/>
          <w:sz w:val="24"/>
          <w:szCs w:val="24"/>
          <w:lang w:val="en-GB"/>
        </w:rPr>
        <w:t>The fear of marginalisation and suppression has not abated in the socio-political and linguistic activities of Nigeria, sixty-one years after her independence (Cf. Ndiribe and Aboh 202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every multilingual and multicultural setting as Nigeria, there are some underlying factors that if left unaddressed are capable of disrupting the corporate existence of the country. These underlying factors include language, ethnicity and resource allocation/ control. In Nigeria, linguistic affinity, that is, the language one speaks or ethnic group one comes from plays a crucial role in determining who governs at whatever level; whether at the federal or state levels. The contestations and vigorous rivalries witnessed in a political setup of the country, are as a result of who controls the resources accrued to each stratum of government, which is in the hands of the chief executive to dispense with little or zero checks (2019-2022 specificall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oever that is elected at every level of government determines the direction or flow of the resources in that setup. The federal, for instance, has lots of pools of revenues to carry out its functions of governance. These resources are distributed through the Ministries, Departments and Agencies, (MDAs). These setups (MDAs) help in the day-to-day running of the activities of government. So, to what extent the president, who controls the centre, selects his lieutenants, determines the flow of resources around the constituencies of those involved. Therefore, if the president considers people from his linguistic/ethnic background for juicy political appointments, the resultant effect of that selection is that resources would flow ceaselessly to that linguistic region to the detriments of other linguistic/ethnic groups. Aside picking people from certain linguistic backgrounds for juicy appointments, the president can order any minister or director under him to carry out certain projects in his linguistic/ethnic constituency without any resistance because the president has the power to </w:t>
      </w:r>
      <w:r>
        <w:rPr>
          <w:rFonts w:cs="Times New Roman" w:ascii="Times New Roman" w:hAnsi="Times New Roman"/>
          <w:i/>
          <w:sz w:val="24"/>
          <w:szCs w:val="24"/>
          <w:lang w:val="en-GB"/>
        </w:rPr>
        <w:t>hire</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fire</w:t>
      </w:r>
      <w:r>
        <w:rPr>
          <w:rFonts w:cs="Times New Roman" w:ascii="Times New Roman" w:hAnsi="Times New Roman"/>
          <w:sz w:val="24"/>
          <w:szCs w:val="24"/>
          <w:lang w:val="en-GB"/>
        </w:rPr>
        <w:t>. There is little or no checks and balances in the governance of the country especially under President Muhammadu Buhari (PMB, henceforth), from 2019-2022. What the president is to the national government is exactly what the governors are to the state government. They wield such tremendous unscrutinised pow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guard against these anomalies, the Constitution of the Federal Republic of Nigeria (FRN henceforth) mandates that the Federal Character Principle be adopted in sharing of appointments at the centre and states with diverse linguistic and cultural heritages. The principle demands that members of any federal establishment must be drawn from the various geographical representatives covering diverse linguistic and ethnic nationalities. But this Principle of Federal Character is obeyed in breaches in Nigeria especially from 2015-2022 of this present administration (PMB).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ince transition from military to civilian rule in May 1999, Nigeria has witnessed the longest period of uninterrupted civilian rule as in its over 60 years post-independence political history. The current Fourth Republic (1999 –date) has exceeded the combined life spans of the country’s preceding First (1963-1966), Second (1979-1983) and (aborted) Third Nigerian Republics (1992-1993). This basic political stability and continuity should hold a promise for Nigeria’s transformation from a ‘winner takes all’ and politics of ethnicity to a resistant altruistic, egalitarian and irrepressible generous democracy (Cf. Ekweremadu 2014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bjective of this study, therefore, is to find out how the issue of linguistic background of the executive, either at the federal or state level determines the allocation and control of resources, and why there is usually an unhealthy competition in every election. The question is why Nigeria, as a nation finds it difficult to gel as one indivisible entity devoid of rancour linked to ethnicity and linguistic over sixty years of her independence   The focus is from May 29, 2015 to May, 29, 2022 of the immediate past administration of PM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tudy is designed to provide an overview of the effect of multilingualism (many languages in a country) and ethnicity in dispensing of resources in a multilingual setting such as Nigeria with more than six hundred languages. The study adopts, as its methodology, a qualitative method in its data gathering and analysis. In doing this, secondary sources of data from textbooks, journals articles, theses, magazines, newspapers and observation were adopted in the study. </w:t>
      </w:r>
    </w:p>
    <w:p>
      <w:pPr>
        <w:pStyle w:val="Normal"/>
        <w:spacing w:before="0" w:after="0"/>
        <w:jc w:val="both"/>
        <w:rPr/>
      </w:pPr>
      <w:r>
        <w:rPr>
          <w:rFonts w:cs="Times New Roman" w:ascii="Times New Roman" w:hAnsi="Times New Roman"/>
          <w:b/>
          <w:sz w:val="24"/>
          <w:szCs w:val="24"/>
          <w:lang w:val="en-GB"/>
        </w:rPr>
        <w:t xml:space="preserve">1.1. Conceptual framework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ur conceptual framework defines multilingualism in terms of many/multiple languages co-existing in a state in which each language is struggling to survive in a language dominated and policy driven society (Gautam 2022). Ethnicity on the other hand, cannot exist unless individuals from different communal groups are in contact with one another. Mezieobi (2014) defines ethnic group as a collection of people who are held together by cultural traditions of heritage that reflects on their common ancestry, language, religion, pattern of dressing etc.</w:t>
      </w:r>
    </w:p>
    <w:p>
      <w:pPr>
        <w:pStyle w:val="Normal"/>
        <w:spacing w:before="0" w:after="0"/>
        <w:jc w:val="both"/>
        <w:rPr/>
      </w:pPr>
      <w:r>
        <w:rPr>
          <w:rFonts w:cs="Times New Roman" w:ascii="Times New Roman" w:hAnsi="Times New Roman"/>
          <w:b/>
          <w:sz w:val="24"/>
          <w:szCs w:val="24"/>
          <w:lang w:val="en-GB"/>
        </w:rPr>
        <w:t>1.2. Significance of the study</w:t>
      </w:r>
    </w:p>
    <w:p>
      <w:pPr>
        <w:pStyle w:val="Normal"/>
        <w:ind w:left="360"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the context of political development, political power, sharing and resource allocation and control within the Nigeria polity, frictions and tensions developed as contacts among ethnic groups increased (Nnadi et.al, 2018). Diversity emerges and exists when people from different identity orientations such as races, nationalities, ethnicities, religions come together to form a community that recognises and celebrates the values of all backgrounds (see Bagga-Gupta &amp; Dahlberg 2018, Gautam, 2021, 2022, Rodriguez 2018; Bugga-Gupta &amp; Carneiro 2021). The ongoing democratic processes in Nigeria (2015-2022) have become counter-productive in maintaining linguistic diversity leading to marginalisation of some sections of the country in allocation and control of resources (see Ndiribe &amp; Aboh, 2020). Therefore, there is intertwined relationship between linguistic diversity, ethnicity and multilingualism in resource allocation and control, at least, in Nigeria setting. These will be the foci of subsequent sections.</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ltilingualism and political structures in Nigeri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gbedo, (2019) opines that linguistic multiplicity/diversity presupposes the existence of many languages, these languages, according to him, are marked different levels as sounds, word, phrase, clause/sentence, meaning, use have designated such languages with different nomenclatures as Igbo, Tiv, Urhobo, Yoruba, Hausa, Fulfulde, Ijaw, Annang etc in Nigeria (p.10). In many multilingual setting, a particular language serves as the lingua franca. A lingua franca, according to Seidlhofer (2008) is defined as a medium of communication among people who do not share a first language. According to her, lingua franca interactions happen in multilingual setting: they are bi- or multilingual encounters because they bring into contact and mediate between the lingua-cultures of two or more speakers. Multilingualism entails congregation of many heterogeneous languages represented by different ethnic groups.</w:t>
      </w:r>
    </w:p>
    <w:p>
      <w:pPr>
        <w:pStyle w:val="Normal"/>
        <w:ind w:right="95" w:hanging="0"/>
        <w:jc w:val="both"/>
        <w:rPr>
          <w:rFonts w:ascii="Times New Roman" w:hAnsi="Times New Roman" w:cs="Times New Roman"/>
          <w:sz w:val="24"/>
          <w:szCs w:val="24"/>
        </w:rPr>
      </w:pPr>
      <w:r>
        <w:rPr>
          <w:rFonts w:cs="Times New Roman" w:ascii="Times New Roman" w:hAnsi="Times New Roman"/>
          <w:sz w:val="24"/>
          <w:szCs w:val="24"/>
          <w:lang w:val="en-GB"/>
        </w:rPr>
        <w:t xml:space="preserve">Nigeria as a country fits into the definition above since it uses English as its lingua franca and the language of international relations. </w:t>
      </w:r>
      <w:r>
        <w:rPr>
          <w:rFonts w:cs="Times New Roman" w:ascii="Times New Roman" w:hAnsi="Times New Roman"/>
          <w:sz w:val="24"/>
          <w:szCs w:val="24"/>
        </w:rPr>
        <w:t xml:space="preserve">Nigeria, therefore, is a good example of a multilingual nation. According to Lewis, Simons and Fennig (2015), the number of living languages spoken in Nigeria amounts to more than 600, which are classified as indigenous. They further contend that this makes Nigeria the third most multilingual country in the world after Papua New Guinea (with 839 living languages) and Indonesia (with 707) languages. Among the languages spoken in Nigeria, English is the Official Language and French as second official Language, Hausa, Igbo and Yoruba are the majority languages whereas other indigenous languages are minority languages. Out of these over six hundred indigenous languages, only 60 have standardised orthography (Emenanjo, 1991). Orekan (2010) posits that in Nigeria, Hausa-Fulani is spoken in the North as a first language by 20% of the population; Yoruba in the Southwest is spoken by 25%; and Igbo is spoken in the Southeast by 20% of the population. The remaining 35% percent are speakers of the minority languages. The postulation is based on Lewis, Simons and Simmons (2015). Nigeria had its last official population census in 2005. </w:t>
      </w:r>
    </w:p>
    <w:p>
      <w:pPr>
        <w:pStyle w:val="Normal"/>
        <w:ind w:right="95" w:hanging="0"/>
        <w:jc w:val="both"/>
        <w:rPr>
          <w:rFonts w:ascii="Times New Roman" w:hAnsi="Times New Roman" w:cs="Times New Roman"/>
          <w:sz w:val="24"/>
          <w:szCs w:val="24"/>
        </w:rPr>
      </w:pPr>
      <w:r>
        <w:rPr>
          <w:rFonts w:cs="Times New Roman" w:ascii="Times New Roman" w:hAnsi="Times New Roman"/>
          <w:sz w:val="24"/>
          <w:szCs w:val="24"/>
        </w:rPr>
        <w:t>The concept of Hausa-Fulani as a linguistic group is an interesting one. Whereas the Hausa, as an ethnic group in Nigeria, speaks the Hausa language, the Fulani on the other hand, speaks the Fulfulde language. Linguistically, what obtains is Hausa-Fulfulde. Whereas the Hausa language belongs to the Chadic Linguistic group, Fulfulde belongs to Niger Kordofanian Phylum. It is of interest to note that whereas most Fulfulde speakers speak Hausa, not all Hausa speakers speak Fulfulde.  So, living together in one geographical region over a long period of time collapsed two heterogeneous peoples into one homogenous group—Hausa-Fulani. In this study, we shall collapse Hausa-Fulani as a homogenous ethnic group in Northern Nigeria.</w:t>
      </w:r>
    </w:p>
    <w:p>
      <w:pPr>
        <w:pStyle w:val="Normal"/>
        <w:ind w:right="95" w:hanging="0"/>
        <w:jc w:val="both"/>
        <w:rPr>
          <w:rFonts w:ascii="Times New Roman" w:hAnsi="Times New Roman" w:cs="Times New Roman"/>
          <w:sz w:val="24"/>
          <w:szCs w:val="24"/>
        </w:rPr>
      </w:pPr>
      <w:r>
        <w:rPr>
          <w:rFonts w:cs="Times New Roman" w:ascii="Times New Roman" w:hAnsi="Times New Roman"/>
          <w:sz w:val="24"/>
          <w:szCs w:val="24"/>
        </w:rPr>
        <w:t xml:space="preserve">The political regime and economic resource changes that implied historic influxes of revenue into government coffers have been associated with puzzling changes at the topmost level of political executive elite cadre (Kifordu, 2013). Based on this, intra-party and inter-party disputes have historically and currently been reported to be the outcome of manipulation and co-optation of powerful personalities mostly linked to the office of the chief political executive. </w:t>
      </w:r>
    </w:p>
    <w:p>
      <w:pPr>
        <w:pStyle w:val="Normal"/>
        <w:ind w:right="95" w:hanging="0"/>
        <w:jc w:val="both"/>
        <w:rPr>
          <w:rFonts w:ascii="Times New Roman" w:hAnsi="Times New Roman" w:cs="Times New Roman"/>
          <w:sz w:val="24"/>
          <w:szCs w:val="24"/>
        </w:rPr>
      </w:pPr>
      <w:r>
        <w:rPr>
          <w:rFonts w:cs="Times New Roman" w:ascii="Times New Roman" w:hAnsi="Times New Roman"/>
          <w:sz w:val="24"/>
          <w:szCs w:val="24"/>
        </w:rPr>
        <w:t>The Second Republic (1979-1983) started with the election of a Northerner, Alhaji Shehu Shagari under the then, Northern dominated party of National Party of Nigeria (NPN). The most contending forces in the election were three pan-Nigerians, representing the three major ethnic blocs of the Northern Region (Hausa-Fulani), the Western Region (Yoruba) and the Eastern Region (Igbo). The three were Alhaji Shehu Shagari of the National Party of Nigeria, (NPN), Chief Obafemi Awolowo of the Unity Party of Nigeria (UPN) and Dr. Nnamdi Azikiwe of the Nigerian Peoples Party (NPP). Even though, Shagari won in seven states of Sokoto, Niger, Bauchi, Benue, Cross River, Kwara and Rivers including the centre, the other two won the governorship slots in their various regions. Awolowo won all the governorship elections in all the Yoruba states of Lagos, Oyo, Ondo, Ogun and Bendel states in the Mid-Western Region. The same was applicable to Azikiwe whose party won the three governorship elections in the two Igbo speaking states of Anambra and Imo and Middle Belt of Plateau state. GNPP won Borno and Gongola whereas the PRP secured Kano and Kaduna states. The states’ houses of Assembly were determined on the strength of these regional parties.</w:t>
      </w:r>
    </w:p>
    <w:p>
      <w:pPr>
        <w:pStyle w:val="Normal"/>
        <w:ind w:right="95" w:hanging="0"/>
        <w:jc w:val="both"/>
        <w:rPr>
          <w:rFonts w:ascii="Times New Roman" w:hAnsi="Times New Roman" w:cs="Times New Roman"/>
          <w:sz w:val="24"/>
          <w:szCs w:val="24"/>
        </w:rPr>
      </w:pPr>
      <w:r>
        <w:rPr>
          <w:rFonts w:cs="Times New Roman" w:ascii="Times New Roman" w:hAnsi="Times New Roman"/>
          <w:sz w:val="24"/>
          <w:szCs w:val="24"/>
        </w:rPr>
        <w:t>In the Second Republic, six political parties participated in the 1979 elections. All the political parties showed their presence at the pooling booths. Results of the elections and the distribution of seats in the National Assembly, representing the upper chamber –the Senate and the lower chamber— the House of the Representatives showed that the ruling party, NPN got 36 senators and 168 representative members, UPN, 28 senators and 111 representatives, NPP, 16 senators and 78 representatives, GNPP 8 senators and 43 representatives and PRP 7 senators and 49 representatives. The Second Republic was cut short by the Military Coup that toppled the government on 31 December, 1983. The Military held on to power from December, 1983 to May, 1999 (See country.studies.us/Nigeria/29.htm).</w:t>
      </w:r>
    </w:p>
    <w:p>
      <w:pPr>
        <w:pStyle w:val="Normal"/>
        <w:ind w:right="95" w:hanging="0"/>
        <w:jc w:val="both"/>
        <w:rPr>
          <w:rFonts w:ascii="Times New Roman" w:hAnsi="Times New Roman" w:cs="Times New Roman"/>
          <w:sz w:val="24"/>
          <w:szCs w:val="24"/>
        </w:rPr>
      </w:pPr>
      <w:r>
        <w:rPr>
          <w:rFonts w:cs="Times New Roman" w:ascii="Times New Roman" w:hAnsi="Times New Roman"/>
          <w:sz w:val="24"/>
          <w:szCs w:val="24"/>
        </w:rPr>
        <w:t xml:space="preserve">When the country returned to democracy in 1999, the issue of ethnicity and linguistic background were at the front burner in determining who should be the president of the country. The political structures of the country were fashioned on ethnic and linguistic hegemony. For instance, the three major political parties- the Peoples Democratic Party (PDP), the All Peoples Party (APP) and the Alliance for Democracy (AD), even though cut across all geo-political regions of the country, yet represent some ethnic groups of Igbo and the Niger Delta in Southeast and South-south, for (PDP), the Hausa/Fulani people in the North for (APP) and the Yoruba people in the Southwest for (AD). The trajectories of First and Second Republics were judiciously maintained. Elections reflected the ethnic and linguistic affiliation of each section. For instance, the APP won many states in the northern region, the PDP at the centre won many states across Nigeria and the AD won all the Western states. </w:t>
      </w:r>
    </w:p>
    <w:p>
      <w:pPr>
        <w:pStyle w:val="Normal"/>
        <w:ind w:right="95" w:hanging="0"/>
        <w:jc w:val="both"/>
        <w:rPr>
          <w:rFonts w:ascii="Times New Roman" w:hAnsi="Times New Roman" w:cs="Times New Roman"/>
          <w:sz w:val="24"/>
          <w:szCs w:val="24"/>
        </w:rPr>
      </w:pPr>
      <w:r>
        <w:rPr>
          <w:rFonts w:cs="Times New Roman" w:ascii="Times New Roman" w:hAnsi="Times New Roman"/>
          <w:sz w:val="24"/>
          <w:szCs w:val="24"/>
        </w:rPr>
        <w:t xml:space="preserve">From 1999 to 2003, President Obasanjo accorded the Southwest some reasonably high levels of patronage despite his rejection at the poll by the region in 1999 presidential election. This patronage and resource allocation is one of the reasons for agitation by various zones to produce the president or the state governor. Based on this patronage by the president, the Southwest under the platform of AD went into alliance with the PDP in 2003, and decided to field no candidate in order to frustrate the perceived Northern anti-Obasanjo agenda (see Alabi, 2003; Omotala, 2003).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1999 to 2015, there were some advancement in alignments and realignments in order to secure victory at the polls. Political parties either changed their names or they discarded the names entirely to have a new outlook that showcased Nigerian project. For instance, the Alliance for Democracy metamorphosed into the new party – the Action Congress, (AC) to replicate what resembles the former Action Group. From 2003, the AC won all the elections in the Yoruba speaking states. It later changed its nomenclature from AC to Action Congress of Nigeria (ACN). The APP later changed its name to All Nigeria Peoples Party (ANPP). In the Southeast, the All Progressive Grand Alliance (APGA) was formed to serve as Southeast regional party. Later, a Congress for Democratic Change (CPC) seceded from the former party ANPP. But in 2014, prior to 2015 elections, opposition parties merged into one mega party—All Progressive Party (APC) with the sole aim of winning the 2015 elections. These merger parties were: ACN, ANPP, CPC and some factions of both PDP and APGA. The merger paid off as APC defeated the incumbent PDP in 2015 general elections and became the ruling party. The victory of APC, led by Muhammadu Buhari, changed the political architecture of the country. The people of the Hausa-Fulani descent became the drivers of the political, economical and security sectors of the country. In the section that follows, the paper will discuss how language/ethnicity became the sine qua non in the allocation and control of resources in Nigeria. </w:t>
      </w:r>
    </w:p>
    <w:p>
      <w:pPr>
        <w:pStyle w:val="Normal"/>
        <w:jc w:val="both"/>
        <w:rPr/>
      </w:pPr>
      <w:r>
        <w:rPr>
          <w:rFonts w:cs="Times New Roman" w:ascii="Times New Roman" w:hAnsi="Times New Roman"/>
          <w:b/>
          <w:sz w:val="24"/>
          <w:szCs w:val="24"/>
          <w:lang w:val="en-GB"/>
        </w:rPr>
        <w:t>3.  Language and resource allocation and control</w:t>
      </w:r>
    </w:p>
    <w:p>
      <w:pPr>
        <w:pStyle w:val="Normal"/>
        <w:ind w:right="95" w:hanging="0"/>
        <w:jc w:val="both"/>
        <w:rPr>
          <w:rFonts w:ascii="Times New Roman" w:hAnsi="Times New Roman" w:cs="Times New Roman"/>
          <w:sz w:val="24"/>
          <w:szCs w:val="24"/>
        </w:rPr>
      </w:pPr>
      <w:r>
        <w:rPr>
          <w:rFonts w:cs="Times New Roman" w:ascii="Times New Roman" w:hAnsi="Times New Roman"/>
          <w:sz w:val="24"/>
          <w:szCs w:val="24"/>
        </w:rPr>
        <w:t xml:space="preserve">Language is man and man is language. This implies that without language, man is incomplete and no political activity could be conducted without a language. In Rwanda for instance, when a child is born, he/she is referred to as </w:t>
      </w:r>
      <w:r>
        <w:rPr>
          <w:rFonts w:cs="Times New Roman" w:ascii="Times New Roman" w:hAnsi="Times New Roman"/>
          <w:i/>
          <w:sz w:val="24"/>
          <w:szCs w:val="24"/>
        </w:rPr>
        <w:t>Kintu</w:t>
      </w:r>
      <w:r>
        <w:rPr>
          <w:rFonts w:cs="Times New Roman" w:ascii="Times New Roman" w:hAnsi="Times New Roman"/>
          <w:sz w:val="24"/>
          <w:szCs w:val="24"/>
        </w:rPr>
        <w:t xml:space="preserve"> ‘thing’ but when the child acquires a language, he/she is referred to as </w:t>
      </w:r>
      <w:r>
        <w:rPr>
          <w:rFonts w:cs="Times New Roman" w:ascii="Times New Roman" w:hAnsi="Times New Roman"/>
          <w:i/>
          <w:sz w:val="24"/>
          <w:szCs w:val="24"/>
        </w:rPr>
        <w:t>Muntu</w:t>
      </w:r>
      <w:r>
        <w:rPr>
          <w:rFonts w:cs="Times New Roman" w:ascii="Times New Roman" w:hAnsi="Times New Roman"/>
          <w:sz w:val="24"/>
          <w:szCs w:val="24"/>
        </w:rPr>
        <w:t xml:space="preserve"> ‘man/woman’ (Ndiribe &amp; Aboh, 2020). This implies that it is language that makes a child to become a human being. On the other hand, man is language because without man, the essence of language will not materialise. When one’s language is not accorded the respect it deserves, it results in hues and cries of linguistic ostracisation. Salami (2005) posits that since ethnicity and language is often closely associated in Africa, both tend to comprise fundamental factors encroaching on political, economic, religious, educational and social issues in Nigeria. </w:t>
      </w:r>
    </w:p>
    <w:p>
      <w:pPr>
        <w:pStyle w:val="Normal"/>
        <w:ind w:right="95" w:hanging="0"/>
        <w:jc w:val="both"/>
        <w:rPr>
          <w:rFonts w:ascii="Times New Roman" w:hAnsi="Times New Roman" w:cs="Times New Roman"/>
          <w:sz w:val="24"/>
          <w:szCs w:val="24"/>
        </w:rPr>
      </w:pPr>
      <w:r>
        <w:rPr>
          <w:rFonts w:cs="Times New Roman" w:ascii="Times New Roman" w:hAnsi="Times New Roman"/>
          <w:sz w:val="24"/>
          <w:szCs w:val="24"/>
        </w:rPr>
        <w:t>The languages in Nigeria have been grouped into four major categories as discussed hereunder:</w:t>
      </w:r>
    </w:p>
    <w:p>
      <w:pPr>
        <w:pStyle w:val="Normal"/>
        <w:numPr>
          <w:ilvl w:val="0"/>
          <w:numId w:val="4"/>
        </w:numPr>
        <w:spacing w:before="0" w:after="160"/>
        <w:ind w:left="720" w:right="95" w:hanging="360"/>
        <w:jc w:val="both"/>
        <w:rPr>
          <w:rFonts w:ascii="Times New Roman" w:hAnsi="Times New Roman" w:cs="Times New Roman"/>
          <w:sz w:val="24"/>
          <w:szCs w:val="24"/>
        </w:rPr>
      </w:pPr>
      <w:r>
        <w:rPr>
          <w:rFonts w:cs="Times New Roman" w:ascii="Times New Roman" w:hAnsi="Times New Roman"/>
          <w:sz w:val="24"/>
          <w:szCs w:val="24"/>
        </w:rPr>
        <w:t xml:space="preserve">The major languages: These include: Hausa, Igbo and Yoruba and they constitute about half of Nigeria’s population. They are the major languages because they have the highest number of speakers in relation to other languages. </w:t>
      </w:r>
    </w:p>
    <w:p>
      <w:pPr>
        <w:pStyle w:val="Normal"/>
        <w:numPr>
          <w:ilvl w:val="0"/>
          <w:numId w:val="4"/>
        </w:numPr>
        <w:spacing w:before="0" w:after="160"/>
        <w:ind w:left="720" w:right="95" w:hanging="360"/>
        <w:jc w:val="both"/>
        <w:rPr/>
      </w:pPr>
      <w:r>
        <w:rPr>
          <w:rFonts w:cs="Times New Roman" w:ascii="Times New Roman" w:hAnsi="Times New Roman"/>
          <w:sz w:val="24"/>
          <w:szCs w:val="24"/>
        </w:rPr>
        <w:t>The minority languages: These include other indigenous languages spoken in Nigeria. Some of them are Fulfulde, Berom, Tiv, Igala, Itsekiri, Kalabari, Koring and Urhobo etc. The population of other minority languages ranges from less than one million to below one hundred (Igboanusi, 2008).</w:t>
      </w:r>
    </w:p>
    <w:p>
      <w:pPr>
        <w:pStyle w:val="Normal"/>
        <w:numPr>
          <w:ilvl w:val="0"/>
          <w:numId w:val="4"/>
        </w:numPr>
        <w:spacing w:before="0" w:after="160"/>
        <w:ind w:left="720" w:right="95" w:hanging="360"/>
        <w:jc w:val="both"/>
        <w:rPr>
          <w:rFonts w:ascii="Times New Roman" w:hAnsi="Times New Roman" w:cs="Times New Roman"/>
          <w:sz w:val="24"/>
          <w:szCs w:val="24"/>
        </w:rPr>
      </w:pPr>
      <w:r>
        <w:rPr>
          <w:rFonts w:cs="Times New Roman" w:ascii="Times New Roman" w:hAnsi="Times New Roman"/>
          <w:sz w:val="24"/>
          <w:szCs w:val="24"/>
        </w:rPr>
        <w:t xml:space="preserve">The foreign languages in Nigeria are English, French and Arabic. English is Nigeria’s official language which is used in every sector of Nigeria. French occupies the position of Nigeria’s second official language.  Arabic performs mainly religious functions as it is mostly used as the medium of instruction in Qur’anic education and worship. Arabic language has found its way into some national monument like the currency (naira) and the military (Army) logo.  Other foreign languages such as Chinese, German, and Russian are studied in some Nigerian universities (e.g. University of Nigeria, Nsukka and Nnamdi Azikiwe University, Awka). </w:t>
      </w:r>
    </w:p>
    <w:p>
      <w:pPr>
        <w:pStyle w:val="Normal"/>
        <w:numPr>
          <w:ilvl w:val="0"/>
          <w:numId w:val="4"/>
        </w:numPr>
        <w:spacing w:before="0" w:after="160"/>
        <w:ind w:left="720" w:right="95" w:hanging="360"/>
        <w:jc w:val="both"/>
        <w:rPr>
          <w:rFonts w:ascii="Times New Roman" w:hAnsi="Times New Roman" w:cs="Times New Roman"/>
          <w:sz w:val="24"/>
          <w:szCs w:val="24"/>
        </w:rPr>
      </w:pPr>
      <w:r>
        <w:rPr>
          <w:rFonts w:cs="Times New Roman" w:ascii="Times New Roman" w:hAnsi="Times New Roman"/>
          <w:sz w:val="24"/>
          <w:szCs w:val="24"/>
        </w:rPr>
        <w:t xml:space="preserve">Nigerian Pidgin English (NPE) is generally regarded as Nigeria’s unofficial lingua- franca based on its popularity and spread. It is however learnt informally (cf. Igboanusi, 2008). Notwithstanding the functionality of NPE, it remains stigmatised and unacceptable in official domains as it is viewed as a corrupt form of language that is associated with the illiterates (Ogunmodimu, 2015). </w:t>
      </w:r>
    </w:p>
    <w:p>
      <w:pPr>
        <w:pStyle w:val="Normal"/>
        <w:jc w:val="both"/>
        <w:rPr/>
      </w:pPr>
      <w:r>
        <w:rPr>
          <w:rFonts w:cs="Times New Roman" w:ascii="Times New Roman" w:hAnsi="Times New Roman"/>
          <w:sz w:val="24"/>
          <w:szCs w:val="24"/>
          <w:lang w:val="en-GB"/>
        </w:rPr>
        <w:t xml:space="preserve">In Nigeria, whoever controls the language also controls the resources. Since Nigeria has no local official language, the local language of who handles the resources at the centre gets more attention (Igboanusi &amp; Peters 2008).  Therefore, every region wants her person to be the chief executive of the country in order to direct the flow of Nigerian resources towards that language domain. </w:t>
      </w:r>
      <w:r>
        <w:rPr>
          <w:rFonts w:cs="Times New Roman" w:ascii="Times New Roman" w:hAnsi="Times New Roman"/>
          <w:sz w:val="24"/>
          <w:szCs w:val="24"/>
        </w:rPr>
        <w:t>In many cases, an individual in power becomes endeared to someone who speaks his local language. From the findings of Igboanusi and Peters (2005), it is observed that the ability to speak Hausa language may attract favour to non-Hausa persons from Hausa speakers, while lack of it is likely to attract discriminatory practices against the person. The above assertion suggests that a Fulfulde man at the helm of affairs will favour another person who speaks or understands his language before he considers any other for the same favour and that would be if there is no person from his linguistic bloc. This study aligns and reinforces the assertions of Igboanusi &amp; Peters (2008) with more insights on multilingualism and skewed allocation of resources in Niger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able below shows the languages spoken across the thirty-six states in Nigeria (the list is not all-inclusive. The list in ‘others’ is incised drastically for want of spac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Table 1     Some languages spoken in Nigeria.</w:t>
      </w:r>
    </w:p>
    <w:tbl>
      <w:tblPr>
        <w:tblW w:w="9576" w:type="dxa"/>
        <w:jc w:val="left"/>
        <w:tblInd w:w="-113" w:type="dxa"/>
        <w:tblLayout w:type="fixed"/>
        <w:tblCellMar>
          <w:top w:w="0" w:type="dxa"/>
          <w:left w:w="108" w:type="dxa"/>
          <w:bottom w:w="0" w:type="dxa"/>
          <w:right w:w="108" w:type="dxa"/>
        </w:tblCellMar>
      </w:tblPr>
      <w:tblGrid>
        <w:gridCol w:w="1665"/>
        <w:gridCol w:w="2203"/>
        <w:gridCol w:w="1666"/>
        <w:gridCol w:w="1646"/>
        <w:gridCol w:w="239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tat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eopolitical Zon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o of Local Governmen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jor language(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the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i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outhEast (S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Igb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damaw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ortheast (N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us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ulfulde, Bura-Pabir, Huba, Bacama, Longuda, Mumuye, Konzee, Hya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kwa Ibom</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South-south (S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nnang, Ibibi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gbo, Eghughu, Efai, Ekit, Enwang, Etebi, Oro, Uda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nambr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gb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Igal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auch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usa, Fulfuld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arji, Diri, Pa’a,  Tala, Dulbu, Lame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ayels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jaw</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gbia, Kugbo, Okodia, Ekpeye, Epie, Okodia,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enu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orthCentral (N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iv</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Idoma, Igede, Igbo, Jukun, utonkong,Yalla, akweya-Yachi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orn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nuri, Haus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ulfulde, Shuwa Arabic, Marghi, Putai,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ross Rive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fik</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koi, Bekwarra, Ogoja, Ukelle, Etung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lt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Urhobo, Itsekiri, Ijaw,Igb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soko, Urvie, Okp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bony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gb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nugu</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gb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doma, Igal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d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d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tsako, Esan, Akuku, Enwan, Yakhee, Ikpeshi, Sasaru, Uneme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kit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outhWest (SW)</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Yorub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omb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us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ulfulde, Kanuri Bolewa, Jukun, Shonge, Tiv,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m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gb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igaw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orthWest (NW)</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us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ulfulde, Kanuri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dun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W</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us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ulfulde, Gbagyi, Ashe, T’kurmi, Karo, Duya, Hyam, Berom,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n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W</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us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nuri, Fulfuld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tsin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W</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us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ulfuld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ebb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W</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us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ulfulde, Kabawa, Dakarkari, kambari, Bangawa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og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gal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upe, Idoma, Ebira,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war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Yorub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upe, Bariba, Fulfulde,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go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W</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Yorub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osmopolita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assaraw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us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ju, Tyap, Iten, Firan, Berom,Nungu,Duhwa, Hasha, Bo-Rukul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ige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usa, Nup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bagyi, Gbari, Dibo, Kupa, Kamil, Ashe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gu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W</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Yorub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nd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W</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Yorub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su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W</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Yorub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y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W</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Yorub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lateau</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us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la, Amo, Ruma, Gbiri-Naragu, Lere, Izare, Bankai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iver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gb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kwerre, Kalabari, Khana, Etchie, etc.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okot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W</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ulfuld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us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arab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apan Daka, Haus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a, Laka, Jiba, Edo, Tiv, Jukun, Yotti,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Yob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us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nuri, Fulfulde, Shuwa Arabic, et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mfar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W</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us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ulfulde, Gbagy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ource: (Linguistic map of Nigeria 2016 and personal correspondence)</w:t>
      </w:r>
    </w:p>
    <w:p>
      <w:pPr>
        <w:pStyle w:val="Normal"/>
        <w:jc w:val="both"/>
        <w:rPr>
          <w:rFonts w:ascii="Times New Roman" w:hAnsi="Times New Roman" w:cs="Times New Roman"/>
          <w:sz w:val="24"/>
          <w:szCs w:val="24"/>
        </w:rPr>
      </w:pPr>
      <w:r>
        <w:rPr>
          <w:rFonts w:cs="Times New Roman" w:ascii="Times New Roman" w:hAnsi="Times New Roman"/>
          <w:sz w:val="24"/>
          <w:szCs w:val="24"/>
        </w:rPr>
        <w:t>The table above shows how diverse Nigeria is linguistically. Ninety six per cent of the languages above represent an ethnic group (many ethnic groups are known by their languages, e.g. Yoruba people, Ijaw people, Kanuri people, Gbagyi people etc) and account for why there are hues and cries whenever a group considers its ethnic group sidelined. Ethnicity is represented by langu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fact, the sidelining of other ethnic groups based on their linguistic background has reached the highest crescendo in the last administration of PMB. </w:t>
      </w:r>
      <w:r>
        <w:rPr>
          <w:rFonts w:cs="Times New Roman" w:ascii="Times New Roman" w:hAnsi="Times New Roman"/>
          <w:i/>
          <w:sz w:val="24"/>
          <w:szCs w:val="24"/>
        </w:rPr>
        <w:t xml:space="preserve">Saturday Punch </w:t>
      </w:r>
      <w:r>
        <w:rPr>
          <w:rFonts w:cs="Times New Roman" w:ascii="Times New Roman" w:hAnsi="Times New Roman"/>
          <w:sz w:val="24"/>
          <w:szCs w:val="24"/>
        </w:rPr>
        <w:t>findings of 21 November, 2015 showed that 14 of the nation’s 17 Security agencies were headed by Northerners who belonged to Hausa-Fulani linguistic bloc as PMB. Only three Security agencies were headed by Southerners with the Southeast having zero representation (Cf. Ndiribe &amp; Aboh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4. </w:t>
      </w:r>
      <w:r>
        <w:rPr>
          <w:rFonts w:cs="Times New Roman" w:ascii="Times New Roman" w:hAnsi="Times New Roman"/>
          <w:b/>
          <w:sz w:val="24"/>
          <w:szCs w:val="24"/>
          <w:lang w:val="en-GB"/>
        </w:rPr>
        <w:t xml:space="preserve"> Resource allocation and control: An overview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esource control describes the drive by geo-political zone(s), state(s), group(s) or any federating unit(s) to assert claim, not only of ownership over natural resources found or produced in their territory(es) but also the right(s) to determine the uses to which such resource(s) (or proceeds there from, may be put (Ikeji, 2011). In the words of Ikeji (2011, p.25):</w:t>
      </w:r>
    </w:p>
    <w:p>
      <w:pPr>
        <w:pStyle w:val="Normal"/>
        <w:spacing w:lineRule="auto" w:line="240" w:before="0" w:after="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quest for resource control by indigent communities is therefore a direct result </w:t>
      </w:r>
    </w:p>
    <w:p>
      <w:pPr>
        <w:pStyle w:val="Normal"/>
        <w:spacing w:lineRule="auto" w:line="240" w:before="0" w:after="0"/>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of the perceived marginalisation and alienation that stem from skewed resource allocation and lopsided development benefits within the Nigerian space- economy, has attracted intense and passionate political discourses across the geopolitical divide, which culminates into opposing and proposing view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diribe &amp; Aboh (2020) are of the opinion that all agitations in Nigeria have one underlying factor – resource allocation and control. According to them:</w:t>
      </w:r>
    </w:p>
    <w:p>
      <w:pPr>
        <w:pStyle w:val="Normal"/>
        <w:spacing w:lineRule="auto" w:line="240" w:before="0" w:after="0"/>
        <w:ind w:left="1440" w:hanging="0"/>
        <w:jc w:val="both"/>
        <w:rPr/>
      </w:pPr>
      <w:r>
        <w:rPr>
          <w:rFonts w:cs="Times New Roman" w:ascii="Times New Roman" w:hAnsi="Times New Roman"/>
          <w:sz w:val="24"/>
          <w:szCs w:val="24"/>
          <w:lang w:val="en-GB"/>
        </w:rPr>
        <w:t xml:space="preserve">Nigeria’s call for unity in diversity appears to be a cosmetic invocation where the government who preaches unity in diversity does otherwise through its violation of the Federal Character and its inequitable distribution of resources. These have resulted in different part of Nigeria agitating for secession or at least resource control. These groups include but not limited to the Movement for the Emancipation of the Niger Delta (MEND) in the South-south region; the Indigenous People of Biafra (IPOB) in the Southeast region; the O’dua Peoples’ Congress (OPC) in Western Nigeria and the Boko Haram that represented Islamic Republic in Northern Nigeria who also criticises western education in all ramifications. These groups represented various languages in the country— Ijaw, Urhobo, Itsekiri, Efik, Ibibio, Anang, Edo, Etsako, Igbo, Yoruba, Hausa, Kanuri, Fulfude etc.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olitics of ‘winner takes all’ has elevated the contentious issue of resource control, which has been on the front burner in Nigeria political discourse. As usual, the section that benefits from the current structure of near unitarianism of the country favours the present Federal structure whereas those sectors who suffer as a result of the structure call for its abrogation. This is heightened by the fact that, Nigeria, which is structured to be governed on the principles of federalism, is administered as a unitary state with respect to her centralist fiscal policy in revenue allocation.</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There is always controversy whenever the issue of resource control and allocation are considered. Shehu, Othman and Osman (2018) maintain that resource control and allocation are an integral part of every federal system:</w:t>
      </w:r>
    </w:p>
    <w:p>
      <w:pPr>
        <w:pStyle w:val="Normal"/>
        <w:spacing w:lineRule="auto" w:line="240" w:before="0" w:after="0"/>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But for Nigeria, stiff disagreements, regional, economic and political power game and controversies over the control and allocation have characterised and negatively affected the success of its federalism. In Nigeria’s practice of federalism for sixty-plus years, various issues of resource control agitation, controversies, conflicts, disagreement over vertical and horizontal allocation of revenue, corruption and excessive politicking have shaped and dominated the entire federal system.</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distribution of assigning of resources to the component units, certain factors have to be considered. Ekweremadu, (2013) identifies those factors to include the allocation principles especially those of population, equality of states, internal revenue generation, land mass, terrain, as well as population density. What the sharing formulae entail is that those states with great land masses like Niger, Borno, Kaduna, Kogi, etc will have more resource allocation over the Niger-Delta states of Bayelsa, Akwa-Ibom, Edo, Delta etc, which are considered the ‘geese that lay the golden egg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Shehu, et.al (2018, p.242) highlight the new sharing formula through the Modification Order Act of July, 2002:</w:t>
      </w:r>
    </w:p>
    <w:p>
      <w:pPr>
        <w:pStyle w:val="Normal"/>
        <w:spacing w:lineRule="auto" w:line="240" w:before="0" w:after="0"/>
        <w:ind w:left="720" w:hanging="0"/>
        <w:jc w:val="both"/>
        <w:rPr/>
      </w:pPr>
      <w:r>
        <w:rPr>
          <w:rFonts w:cs="Times New Roman" w:ascii="Times New Roman" w:hAnsi="Times New Roman"/>
          <w:sz w:val="24"/>
          <w:szCs w:val="24"/>
          <w:lang w:val="en-GB"/>
        </w:rPr>
        <w:t xml:space="preserve">A new sharing formula through Modification Order Act of 2002 provided for revenue sharing as Federal Government (FG) – 54.68%, to FG (48.5%) Federal Capital Territory (FCT) 1%,Derivation  and Ecology 1.46%, Stabilization Fund 0.72%, and Mineral Development 3%); States 24.72% and local Government 20.60%.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lusegun Obasanjo, the President of the country from May 29, 1999 to May 28, 2007, modified the Act in 2004 to reflect the current sharing formula of 52.68% to FG(48.5% to FG, 1% to FCT, 1% for Derivation and Ecology, 0.50% for Stabilization and 1.68% for Natural Resources Development); States got 26.72% (40% for Equality, 30% for Population , 10% for Land mass and Terrain, 10% for Social development and 10% for Internal Revenue Generation) and Local Governments got 20.60% (Cf. Suberu, 2013).</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rom the figures above (2002 and 2004) sharing acts, states do not receive equal amount of revenue monthly. Out of the 24.72% in 2002 and 26.72% in 2004 of total revenue accrued to state governments, further computations are made to determine what each state received. 40% of the revenue is allocated to all states, 30% goes to population alone. This shows that most populous states get more revenue than less populous ones. In this case, states like Kano and Lagos get more revenue. 10% is allocated based on land mass. In this instance Niger, Borno and Kogi states get a lion share while state like Lagos and Anambra get less. Finally, states receive 10% based on their abilities to generate revenue internally. In this instance states like Lagos, Rivers and Anambra get more and states like Zamfara, Sokoto, Kebbi and Borno get less. All in all, Kano state gets more than all other states based on its population and land mass. These are constitutional and not manipulatio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The configuration of the Nigerian Constitution places big resources and wealth at the disposal of the Federal Government. This control of huge resources by the Federal Government has led to the politics of rivalry, ethnicity, discrimination, nepotism and anti-multilingualism. In the next section, the study will outline some of the resources at the control of the Federal Government and how the allocation and control of these resources form the fulcrum of negative politicisation in Nigeria. It will also advance the fact that multilingual nature of Nigeria is a curse rather than a blessing because of the enormous resources nature had endowed the country with.</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pPr>
      <w:r>
        <w:rPr>
          <w:rFonts w:cs="Times New Roman" w:ascii="Times New Roman" w:hAnsi="Times New Roman"/>
          <w:b/>
          <w:sz w:val="24"/>
          <w:szCs w:val="24"/>
        </w:rPr>
        <w:t>4.1. The constitution and resource control</w:t>
      </w:r>
    </w:p>
    <w:p>
      <w:pPr>
        <w:pStyle w:val="Normal"/>
        <w:jc w:val="both"/>
        <w:rPr>
          <w:rFonts w:ascii="Times New Roman" w:hAnsi="Times New Roman" w:cs="Times New Roman"/>
          <w:sz w:val="24"/>
          <w:szCs w:val="24"/>
        </w:rPr>
      </w:pPr>
      <w:r>
        <w:rPr>
          <w:rFonts w:cs="Times New Roman" w:ascii="Times New Roman" w:hAnsi="Times New Roman"/>
          <w:sz w:val="24"/>
          <w:szCs w:val="24"/>
        </w:rPr>
        <w:t>The 1999 constitution of the Federal Republic of Nigeria as amended, ceded sixty-eight (68) items exclusively to the FG. Second Schedule, Part one (1) of the constitution refers to these items as “Exclusive List”. This list contains inter alia: 2) arms, ammunition and explosives, 5) Bankruptcy and insolvency, 6) Banks, banking bills of exchange and promissory notes, 7) borrowing of moneys within or outside Nigeria for the purposes of Federation or of any State, 12) control of capital issues, 13) copyright, 15) currency, coinage and legal tender, 16) Customs and Excise duties, 17) Defense, 24) Exchange control, 25) Export duties, 26) External affairs, 30) Immigration into and emigrating from Nigeria, 33) Insurance, 36) Maritime shipping and navigation, 37) meteorology, 38) Military (Army, Navy and Air Force), 39) Mines and minerals, including oil fields, oil mining, geological surveys and natural gas, 41) Nuclear energy, 45) Police and other government security services established by law, 46) Post, telegraphs and telephones, 48) Prisons, 50) Public debt of the federation, 55) Railways, 58) Stamp duties, 59) Taxation of incomes, profits and capital gains, except as otherwise prescribed by this constitution, 63) Trade and commerce, 65) Weights and measures, 66) Wireless, broadcasting and television other than broadcasting and television provided by the government of the state; allocation of wave-lengths for wireless, broadcasting and television transmission etc.</w:t>
      </w:r>
    </w:p>
    <w:p>
      <w:pPr>
        <w:pStyle w:val="Normal"/>
        <w:jc w:val="both"/>
        <w:rPr>
          <w:rFonts w:ascii="Times New Roman" w:hAnsi="Times New Roman" w:cs="Times New Roman"/>
          <w:sz w:val="24"/>
          <w:szCs w:val="24"/>
        </w:rPr>
      </w:pPr>
      <w:r>
        <w:rPr>
          <w:rFonts w:cs="Times New Roman" w:ascii="Times New Roman" w:hAnsi="Times New Roman"/>
          <w:sz w:val="24"/>
          <w:szCs w:val="24"/>
        </w:rPr>
        <w:t>What the list above implies is that all these resource-yielding and spending entities must be managed by people to see that the government carries its functions uninhibited. It is important to note that resources got from these establishments are used to finance the federation. It is from the revenues from these resources that the tiers of government—the Federal, the State and the Local government share on monthly basis based on the template already discussed in section (4) above.</w:t>
      </w:r>
    </w:p>
    <w:p>
      <w:pPr>
        <w:pStyle w:val="Normal"/>
        <w:jc w:val="both"/>
        <w:rPr>
          <w:rFonts w:ascii="Times New Roman" w:hAnsi="Times New Roman" w:cs="Times New Roman"/>
          <w:sz w:val="24"/>
          <w:szCs w:val="24"/>
        </w:rPr>
      </w:pPr>
      <w:r>
        <w:rPr>
          <w:rFonts w:cs="Times New Roman" w:ascii="Times New Roman" w:hAnsi="Times New Roman"/>
          <w:sz w:val="24"/>
          <w:szCs w:val="24"/>
        </w:rPr>
        <w:t>The question of who occupies the juicy ministries, departments and agencies is as old as Nigeria. Every president makes sure that his own kinsmen and women occupy such important positions and by extension, amass the resources that accrue to these establishments. Ndiribe &amp; Aboh (2020) maintain that the virus of nepotism is universal when the politics of resource control and allocation is considered:</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At the political level, the minority ethnic groups also voice out that they are being marginalised in Nigeria as it concerns political appointments and distribution of resources. But the issue is that when a leader from the minority language assumes the overall headship of the entity, he equally elevates his own people over and above other ethnic blocs. The leadership of former President Goodluck Ebele Jonathan (2010-2015) who emerged from a minority group is a case in point. It is   the case of ethnicity above competence across all strata of the economy.</w:t>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Nigeria is a multilingual and multicultural entity. The multiplicity of language and culture, religion and faith are some of the harbingers of ethnic tensions in the country. To avoid unhealthy rivalry and nepotistic tendencies, the principle of “Federal Character” was enshrined in the 1999 constitution of FRN, Third Schedule, Part 1, section 8 (paragraph 2a-d). The principle states inter-alia:</w:t>
      </w:r>
    </w:p>
    <w:p>
      <w:pPr>
        <w:pStyle w:val="ListParagraph"/>
        <w:numPr>
          <w:ilvl w:val="0"/>
          <w:numId w:val="1"/>
        </w:numPr>
        <w:spacing w:lineRule="auto" w:line="240" w:before="24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work out an equitable formula subject to the approval of the National Assembly</w:t>
      </w:r>
    </w:p>
    <w:p>
      <w:pPr>
        <w:pStyle w:val="ListParagraph"/>
        <w:spacing w:lineRule="auto" w:line="240" w:before="240" w:after="200"/>
        <w:ind w:left="1080" w:hanging="0"/>
        <w:contextualSpacing/>
        <w:jc w:val="both"/>
        <w:rPr/>
      </w:pPr>
      <w:r>
        <w:rPr>
          <w:rFonts w:cs="Times New Roman" w:ascii="Times New Roman" w:hAnsi="Times New Roman"/>
          <w:sz w:val="24"/>
          <w:szCs w:val="24"/>
          <w:lang w:val="en-GB"/>
        </w:rPr>
        <w:t>for the distribution of all cadres of posts in the public service of the Federation</w:t>
      </w:r>
    </w:p>
    <w:p>
      <w:pPr>
        <w:pStyle w:val="ListParagraph"/>
        <w:spacing w:lineRule="auto" w:line="240" w:before="240" w:after="200"/>
        <w:ind w:left="1080" w:hanging="0"/>
        <w:contextualSpacing/>
        <w:jc w:val="both"/>
        <w:rPr/>
      </w:pPr>
      <w:r>
        <w:rPr>
          <w:rFonts w:cs="Times New Roman" w:ascii="Times New Roman" w:hAnsi="Times New Roman"/>
          <w:sz w:val="24"/>
          <w:szCs w:val="24"/>
          <w:lang w:val="en-GB"/>
        </w:rPr>
        <w:t>and the states, the armed forces of the Federation, the agencies, government owned</w:t>
      </w:r>
    </w:p>
    <w:p>
      <w:pPr>
        <w:pStyle w:val="ListParagraph"/>
        <w:spacing w:lineRule="auto" w:line="240" w:before="240" w:after="200"/>
        <w:ind w:left="1080" w:hanging="0"/>
        <w:contextualSpacing/>
        <w:jc w:val="both"/>
        <w:rPr/>
      </w:pPr>
      <w:r>
        <w:rPr>
          <w:rFonts w:cs="Times New Roman" w:ascii="Times New Roman" w:hAnsi="Times New Roman"/>
          <w:sz w:val="24"/>
          <w:szCs w:val="24"/>
          <w:lang w:val="en-GB"/>
        </w:rPr>
        <w:t>companies and parastatals of the state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omote, monitor and enforce compliance with the principles of proportional sharing</w:t>
      </w:r>
    </w:p>
    <w:p>
      <w:pPr>
        <w:pStyle w:val="ListParagraph"/>
        <w:spacing w:lineRule="auto" w:line="240" w:before="240" w:after="200"/>
        <w:ind w:left="108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f all bureaucratic, economic, media and political posts at all levels of government;</w:t>
      </w:r>
    </w:p>
    <w:p>
      <w:pPr>
        <w:pStyle w:val="ListParagraph"/>
        <w:numPr>
          <w:ilvl w:val="0"/>
          <w:numId w:val="1"/>
        </w:numPr>
        <w:spacing w:lineRule="auto" w:line="240" w:before="240" w:after="200"/>
        <w:contextualSpacing/>
        <w:jc w:val="both"/>
        <w:rPr/>
      </w:pPr>
      <w:r>
        <w:rPr>
          <w:rFonts w:cs="Times New Roman" w:ascii="Times New Roman" w:hAnsi="Times New Roman"/>
          <w:sz w:val="24"/>
          <w:szCs w:val="24"/>
          <w:lang w:val="en-GB"/>
        </w:rPr>
        <w:t>Take such legal measures, including the prosecution of the head or staff of any ministry or government body or agency which fails to comply with any Federal Character Principle or formula prescribed or adopted by the commission; and</w:t>
      </w:r>
    </w:p>
    <w:p>
      <w:pPr>
        <w:pStyle w:val="ListParagraph"/>
        <w:numPr>
          <w:ilvl w:val="0"/>
          <w:numId w:val="1"/>
        </w:numPr>
        <w:spacing w:lineRule="auto" w:line="240" w:before="24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arry out such other functions as may be conferred upon it by  the National Assembly</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lang w:val="en-GB"/>
        </w:rPr>
        <w:t xml:space="preserve">But the immediate past administration (2015-2022) ignores this principle and appoints people from mostly one linguistic and ethnic bloc to occupy all the sensible and resource yielding and spending establishments. For instance: </w:t>
      </w:r>
      <w:r>
        <w:rPr>
          <w:rFonts w:cs="Times New Roman" w:ascii="Times New Roman" w:hAnsi="Times New Roman"/>
          <w:sz w:val="24"/>
          <w:szCs w:val="24"/>
        </w:rPr>
        <w:t>If the consideration of who controls what in the federal setup is anything to go by, then  the resources of Nigeria are in the hands of Hausa-Fulani ethnic group.</w:t>
      </w:r>
    </w:p>
    <w:p>
      <w:pPr>
        <w:pStyle w:val="Normal"/>
        <w:spacing w:lineRule="auto" w:line="240"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not in vain or a coincidence that there are contentions that the Executive, the Legislature and the Judiciary, should not be headed by one ethnic/linguistic background. The table below shows the configuration of the country according to who controls what in the linguistic and socio-political activities of Nigeria (May, 2019- May, 2022).</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Table 2         Configuration of sensitive political office holders in Nigeria</w:t>
      </w:r>
    </w:p>
    <w:tbl>
      <w:tblPr>
        <w:tblW w:w="9810" w:type="dxa"/>
        <w:jc w:val="left"/>
        <w:tblInd w:w="-905" w:type="dxa"/>
        <w:tblLayout w:type="fixed"/>
        <w:tblCellMar>
          <w:top w:w="0" w:type="dxa"/>
          <w:left w:w="108" w:type="dxa"/>
          <w:bottom w:w="0" w:type="dxa"/>
          <w:right w:w="108" w:type="dxa"/>
        </w:tblCellMar>
      </w:tblPr>
      <w:tblGrid>
        <w:gridCol w:w="2970"/>
        <w:gridCol w:w="1548"/>
        <w:gridCol w:w="1782"/>
        <w:gridCol w:w="1226"/>
        <w:gridCol w:w="228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itical Offi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Geopolitical Zo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genous language (L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c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orthwest (NW)</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 /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sin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ander in Chief</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ef of Staff</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orth-central (N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 /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ar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of staff under presiden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ef Justice of Federation (CJ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th East (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 /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uch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of Judici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ate president (Legislat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uri/Haus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b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of National Assemb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ty Speaker of House of Representatives (Legisl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eau</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s over the lower House of Assembly in absence of the speak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ef of Army Staff</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kot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over the Army. (Arm Carrying For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ef of Naval Staff</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s over the Navy. (Arm carrying For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ctor General Poli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b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s over the Police. (Arm carrying For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Security Adviser (NS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Kanur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n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ises the president on security issu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State Security (DS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s the secret intelligence police.  (Arm carrying For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Intelligence Agency (N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sin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ves intelligence repor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ence Min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vises the activities of the army, Airforce, Navy</w:t>
            </w:r>
          </w:p>
        </w:tc>
      </w:tr>
      <w:tr>
        <w:trPr>
          <w:trHeight w:val="1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e Min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un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s over the finance activities of the count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 Min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uch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sees the education activities in the count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ice Min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bb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ne law officer of the count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deral Capital Territory (FCT) Min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maw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sees the development of FCT. The landlord of F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iculture Min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orn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sees the agricultural activities in the count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ce Affairs Min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Sokot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s over police affai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ation Min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Katsin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s over aviation matters in the count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ion Min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Gomb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s communication issues of the count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er Min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ority languag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arab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sees the power activities of the count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 Resources Min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Jigaw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itarian Min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far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es all emergencies and natural disasters in the count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ronment Minist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sa/Fulful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Kadun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vises over all environmental issue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ually, the table 2 encapsulates the list of selected positions that favoured Hausa/Fulfulde ethnic group, albeit, in a greater proportion, in consideration. It is not the exclusive list of all appointments done under the government/ administration under revie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rom the table above, one can see that the Hausa/Fulani ethnic/linguistic group has more advantage than all other linguistic blocs. Since the ministries are the dispensers of the country’s wealth and resources, the minister of each ministry determines how the wealth of that ministry should be disbursed. In the Nigeria budget, the Defense gets the highest chunk. The minister for Defense is in charge of disbursing the fund to appropriate arms under it. The Chief of Army Staff (COAS), the chief of Air Staff (CAS) and the chief of Naval Staff (CNS), supervise how their agency’s fund is expended. It is the duty of these officers to appoint officers who will head the procurement organs of their agencies. Giving out contracts is a big issue in Niger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Nigeria, the four highest earners of resources are the Nigeria National Petroleum Corporation (NNPC), Federal Inland Revenue Service (FIRS), Nigerian Customs Services (NCS) and the Nigerian Ports Authority (NPA). All these parastatals are headed by people from Hausa- Fulfulde ethnic backgrounds. Also the highest spenders of the budget include the following ministries: Defense, Finance, Education, Justice, FCT, Agriculture, Police affairs, Aviation, Powers etc (see table 2 above). Consequently the anti-corruption agencies like the Economic and Financial Crimes Commission (EFCC), the Independent Corrupt Practices Commission (ICPC) and the Nigeria Financial Intelligent Unit (NFIU) are all superintended by people from Hausa- Fulfulde linguistic/ethnic backgrou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other ministry that is vested with huge control and allocation of resources is the ministry of Humanitarian Affairs and Disaster management. This ministry supervises the affairs of victims of natural, accidental and human disasters (cf. table 2 above).  During the 2020 Covid-19 lock-down in Nigeria, this ministry ordered for the release of all the seized foreign rice, vegetable oil, for distribution to the less-privileged in the society. These items were transported to the Internally Displaced Persons (IDPs) camps in Northeast and Northwest Niger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diribe &amp; Aboh (2020) assert that political denial of state resources is one of the reasons for agitation over marginalisation and suppression. The masses believe that the only way they could assert their presence in the affairs of their political environment is to allow them to have the taste of the governance of their domain. For instance, in Benue state with many languages such as Idoma, Igede, Tiv (major languages), it is mostly the Tivs that have been producing the governors of the states since its creation in 1976. In Benue state, an Idoma  or Igede man has not been considered good enough to become the governor of the state. In Benue  stats, important projects are sited mostly in the governor’s home zone. Both human and material resources are deployed to the linguistic part of the chief executive. This accounts for why there is politics of ethnicity in these areas. In fact, in Benue state, an opposition from these suppressed linguistic/ethnic backgrounds always agitates for rotational government where each section is allowed to produce the governor at a stipulated time-ten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the northern states of Sokoto, Borno, Kebbi, Jigawa, Zamfara, Kano, Katsina, Yobe etc, only the Muslims are allowed to become the governors/deputies of the states. The cabinet of these states are filled up with Muslims who are in the majority. By this make up, the resources of the states are in the hands of Muslims to the detriment of the Christians and other minority non-Muslim faithful. Kaduna state had been on Muslim/Christian or Christian/Muslim divide until  Gov. Nasir El Rufa’i, ( May, 2019- May, 2023) turned the state to all Muslim affairs. The resources in Kaduna state is allocated and controlled by Muslims to the detriments of the Christians. In these states, religion is both their linguistic/ethnic doma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 the Igbo speaking states of Abia, Anambra and Enugu, the principle of rotational governorship was adopted. In the spirit of give and take, these states allow each senatorial section of the state to produce the governor of the state for two consecutive tenures of eight years. By this arrangement, each senatorial district the governor emanates from, controls and allocates the resources of the state within the eight years of its occupancy of the state house. Within this time, the governor will focus 65% of the resources of the state on his place and people. All the capital projects that eluded his constituency would be executed. In these three South Eastern states of Abia, Anambra and Enugu, no body cries much of marginalisation because the arrangement ensures that what one does not have at present will eventually come its way when its kinsman is at the helm of affairs. Agitations are less and destruction of property is almost nonexistent when it comes to state politicking. In these states multilingualism is almost zero because 95% of the populace speaks the Igbo language (cf. table 1 above). </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multilingual nature of Nigeria and the way resources, both human and material are allocated and controlled have serious consequences to the corporate existence of Nigeria. No nation or group thrives in the atmosphere of suspicion, hate, suppression and cheat. These and other implications of multilingualism are the foci of the next section.</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 Historical perspectives and implications of multilingualism on resource allocation and control</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1999 constitution of the FRN endowed the FG with enormous resources. The humongous resources at the disposal of the Federal Government are the sole reason for agitations and rancour. Based on who controls the resources at the centre, every geopolitical zone wants to produce the president of the country so as to control the resources and allocate them to whoever it wishes. Because many groups/peoples feel marginalised by the power at the centre, there is always pressure in trying to pull the centre down. The implication of the above is that if a minority of less than one percent of the entire population of more than 220 million people control above 60% of the resources in a country with more than 600 different languages, based on the fact that their son or daughter is the president, there must be agitations and insurrection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ased on the perceived unequal share of revenue from the federation to some ethnic nationalities, Ekweremadu (2012, p.7) states that the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ational Assembly (2007-2011) received forty-six (45) memoranda from the cross section of Nigerian peoples requesting for creation of more states. The request cut across all the six geopolitical zones of the countr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quests for the new states emanated from people with same linguistic/cultural background. In Nigeria, states benefit from federal resources. Revenue sharing and allocation is the brain behind agitation for more state creation. The more states a region has, the more revenue that the region gets. According to Ekweremadu, (2012, p.13), the Southeast with less states receive less revenue monthly compared to other zones. In his words:</w:t>
      </w:r>
    </w:p>
    <w:p>
      <w:pPr>
        <w:pStyle w:val="Normal"/>
        <w:spacing w:lineRule="auto" w:line="240" w:before="0" w:after="0"/>
        <w:ind w:left="1440" w:hanging="0"/>
        <w:jc w:val="both"/>
        <w:rPr/>
      </w:pPr>
      <w:r>
        <w:rPr>
          <w:rFonts w:cs="Times New Roman" w:ascii="Times New Roman" w:hAnsi="Times New Roman"/>
          <w:sz w:val="24"/>
          <w:szCs w:val="24"/>
          <w:lang w:val="en-GB"/>
        </w:rPr>
        <w:t xml:space="preserve">This inequitable distribution of States affects both the amount of revenue allocation that accrues to Southeast at the end of every month both in terms of Statutory Allocations to States and LGAs from the Federation Account. This can easily be demonstrated using the Gross Statutory Allocations (GSA) to 36 States of the Federation in August, 2011. </w:t>
      </w:r>
    </w:p>
    <w:p>
      <w:pPr>
        <w:pStyle w:val="Normal"/>
        <w:spacing w:before="0" w:after="0"/>
        <w:jc w:val="both"/>
        <w:rPr/>
      </w:pPr>
      <w:r>
        <w:rPr>
          <w:rFonts w:cs="Times New Roman" w:ascii="Times New Roman" w:hAnsi="Times New Roman"/>
          <w:sz w:val="24"/>
          <w:szCs w:val="24"/>
          <w:lang w:val="en-GB"/>
        </w:rPr>
        <w:t>He gives the breakdown of the revenue accrued to the six geopolitical zones of the country for August, 2011 (See Table 3 below).</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able 3 </w:t>
        <w:tab/>
        <w:t>Geopolitical zones and the revenue allocations</w:t>
      </w:r>
    </w:p>
    <w:tbl>
      <w:tblPr>
        <w:tblW w:w="6408" w:type="dxa"/>
        <w:jc w:val="left"/>
        <w:tblInd w:w="-113" w:type="dxa"/>
        <w:tblLayout w:type="fixed"/>
        <w:tblCellMar>
          <w:top w:w="0" w:type="dxa"/>
          <w:left w:w="108" w:type="dxa"/>
          <w:bottom w:w="0" w:type="dxa"/>
          <w:right w:w="108" w:type="dxa"/>
        </w:tblCellMar>
      </w:tblPr>
      <w:tblGrid>
        <w:gridCol w:w="828"/>
        <w:gridCol w:w="2340"/>
        <w:gridCol w:w="3240"/>
      </w:tblGrid>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eopolitical Z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ross Statutory Allocation (Nai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Northw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9,281,883,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Northea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2,254,910,7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North-cent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1,486,537,5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Southw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2,454,369,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South-sou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773,798,8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Southea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16,771,515,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3,023,015,762</w:t>
            </w:r>
          </w:p>
        </w:tc>
      </w:tr>
    </w:tbl>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Ekweremadu, 2012,p.13)</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Nigeria for example, the Southeast region of the country has seen deprivation of resources based on the configuration of the executive cabinet as illustrated on section 4.1 (table 2) above. The Southeast has the smallest number of states (5) as against the Northwest with seven. It also has the smallest number of Local Government Areas and smallest Federal and State Constituencies in Nigeria. Multilingualism in Nigeria portends everything negative from the spectrum of politicking to the selection of who would be the president of the country to the extent of how security agencies chief executives should be selected and distributed across the country. This to me is what I call ‘negative multilingualism’ where resources are distributed, not based on any known criterion but on the basis of ethnicity and language affiliatio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look at Table 3 above shows that the Northern region got a whooping sum of  N73,023,331,658, representing approximately 55% of the total money shared as against the Southern region N59,999,684,004 representing approximately 45% of the resources for the month of August, 2011. Agitators from the Southern part of the country, especially people from the South-south, whose resources finance the entire country, remain a recurrent decimal. The South have always voiced out their frustration which they alleged was foisted on the country by the military rulers from the North. The South, especially the South-south have condemned the 1999 constitution and have consistently canvassed for a holistic brand new constitution or what they term ‘restructuring’ of the way the Nigeria Federation is run. </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1. Implications</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Due to the selective injustice on how resources are distributed based on alleged ethnicity and language affinity, there is always agitation of resource control and self determination. In the period under review (2015-2022), there are lot of dissenting opinions as to how the country is ran by PMB.  Currently there are agitations by separatist groups. Nnamdi Kanu and Sunday Adeyemo (Sunday Igboho) are the chief proponents of these secessionist agenda. While Nnamdi Kanu agitates for the independence of Eastern Region People, mostly Igbos (Biafra), Sunday Adeyemi seeks to achieve the independence on Oduduwa nation, Western Region (Yoruba). From the current happenings in the country, two out of the three major language groups in Nigeria are threatening to have separate countries while the Hausa-Fulani nation is the one clamouring for one indivisible country because they (Hausa-Fulani) are at the helm of affairs and have unfettered access to the common wealth. The threat of secession is both linguistic (ethnic) and political-economic (resources). It is linguistic /ethnic because the adherents of these movements are mostly the Igbos (Southeast) and the Yorubas (Southwest). It is also political-economic because they cite series of marginalisation perpetrated against them by the current administration of PMB. The agitations by these separatists have shaken the foundation of the entity so badly that the government is using arbitrary forces to calm the situation but the insurrections rage on. It will be in proper perspective to state that these three nations have existed separately before the annexation of the nations of Nigeria by British imperialists in 1914 via amalgamation process that was meant to last for a century. The implication is that Nigeria is always in inter-nation/ethnic titanic battles amongst its peoples.</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6. True federalism and rotational government</w:t>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ue federalism is anchored around the decentralisation and distribution of governmental functions/powers as well as finances among different levels of government. Nnadi, et.al (2018, p.253) see it as the “transfer of certain functions, resources and authority to lower governmental structures to usher in equity, fair and acceptable financial independence in resource allocation, retention, distribution, control and management”. Onuoha &amp; Nwanegbo (2007) see true federalism as the act of assigning functions or expenditure, resource allocation/revenue allocation and the resource transfer amongst the levels of government in order to avoid any administrative gap. Ewetan &amp; Urhie (2014) describes Fiscal Federalism as the distribution of schedules of duties and financial powers amongst the units of the federation.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section (4.1) above, it is shown that the constitution of Nigeria deposits humongous resources at the coffers of the Federal Government. The states and the local governments engage in what Ekweremadu (2014a) refers to as ‘a feeding bottle’ federalism. This, according to him, is a situation where constituent states and localities of the federation are funded almost entirely by centrally collected and redistributed oil revenues and have very little to generate their own fiscal resources. He elaborates on this view in Ekweremadu (2014b, p25):</w:t>
      </w:r>
    </w:p>
    <w:p>
      <w:pPr>
        <w:pStyle w:val="Normal"/>
        <w:spacing w:lineRule="auto" w:line="240" w:before="0" w:after="0"/>
        <w:ind w:left="1440" w:hanging="0"/>
        <w:jc w:val="both"/>
        <w:rPr/>
      </w:pPr>
      <w:r>
        <w:rPr>
          <w:rFonts w:cs="Times New Roman" w:ascii="Times New Roman" w:hAnsi="Times New Roman"/>
          <w:sz w:val="24"/>
          <w:szCs w:val="24"/>
          <w:lang w:val="en-GB"/>
        </w:rPr>
        <w:t>As I said earlier, the number of states and local government councils, not the quantity of what the component units contribute to the commonwealth determines the resources available to them for development. That is why a state government can go to sleep. Come to Abuja at the end of the month to pick free money, and return to his or her state to continue with slumber and merriment, waiting for the next windfall. This is what I term feeding bottle federalis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The Nigerian Pidgin parlance of ‘monkey de work baboon de shop’ (robbing Peter to pay Paul) is at play by the current federalism being run in Nigeria. The resultant effects are the perverse consequences, including fiscal hyper-centralisation and paternalism, a weak sense of financial responsibility (because it is free money) and transparency at the sub-national level and the feeling of economic dispossession in the oil-bearing Niger Delta, where agitations for sub-national resource control is the order of the da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ue federalism entails that the federal government hands over resources to their rightful owners. The component parts will then give a percentage of the revenue accrue to it to the federal government for the upkeep of its policies and programmes. The type of federation in practice in Nigeria presently, according to Ekweremmadu (2014b), encourages corruption and indolence. The windfalls that state governments share every month do not come from the direct sweat of the people and as such, the people have no commitment to holding their government accountable for low performances. But if true federalism is enthroned, leaders at all levels will be forced to put on their thinking caps to maximise the resources that abound in their states rather than depend on monthly windfall from the federal government. Every state in Nigeria has abundant natural resources to tap from if the country decides to practice true federalism and the agitation for leadership at the centre will be reduced drastically. The unhealthy ethnic and religious bigotry that characterise Nigeria politics will also be whittled down.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The table below shows some resources that are present in each of the 36 states of Nigeria and the federal capital territory Abuja (Figures in bracket represent the actual number).</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w:t>
      </w:r>
      <w:r>
        <w:rPr>
          <w:rFonts w:cs="Times New Roman" w:ascii="Times New Roman" w:hAnsi="Times New Roman"/>
          <w:b/>
          <w:sz w:val="24"/>
          <w:szCs w:val="24"/>
          <w:lang w:val="en-GB"/>
        </w:rPr>
        <w:t xml:space="preserve">able 4  </w:t>
        <w:tab/>
        <w:tab/>
        <w:t>States and their natural resources</w:t>
      </w:r>
    </w:p>
    <w:tbl>
      <w:tblPr>
        <w:tblW w:w="6858" w:type="dxa"/>
        <w:jc w:val="left"/>
        <w:tblInd w:w="-113" w:type="dxa"/>
        <w:tblLayout w:type="fixed"/>
        <w:tblCellMar>
          <w:top w:w="0" w:type="dxa"/>
          <w:left w:w="108" w:type="dxa"/>
          <w:bottom w:w="0" w:type="dxa"/>
          <w:right w:w="108" w:type="dxa"/>
        </w:tblCellMar>
      </w:tblPr>
      <w:tblGrid>
        <w:gridCol w:w="2538"/>
        <w:gridCol w:w="43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NERAL RESOURC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i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troleum, limestone, marble etc (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amaw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ranite, gypsum, salt etc (1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kwa Ibo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lass sand, natural gas, uranium etc (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mbr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ron stone, natural gas, kaolin etc (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auch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aolin, gemstone feldspar etc (3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yels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alt, natural gas, petroleum etc (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u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entonite, crude salt, quartz etc (3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orn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lica, uranium, gold etc (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ross riv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mestone, quartz, petroleum etc (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lt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troleum, natural gas, bauxite etc (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bony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ead/zinc ore, limestone, salt etc (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d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pper, gold, petroleum etc (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ki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ay, charnockite, lignite etc (1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ugu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al, crude oil, glass sand etc (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CT Abuj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aolin, limestone, granite etc (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rude oil, natural gas, marble etc (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gaw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lass sand, granite, silica etc (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adun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uscovite, granite, gold etc (1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an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ay, beryl, gemstone etc (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atsin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old, manganese, feldspar etc (2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bb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alt, iron ore, gold etc (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og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rble, phosphate, dolomite etc (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war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ay, quartz, gold etc (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go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lica sand, bitumen, petroleum etc (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assaraw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merald, sapphire, glass sand etc (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ige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old, marble, limestone etc (1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gu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aolin, gypsum, phosphate etc (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ateau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nazite, columbite, feldspar etc (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iver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troleum, natural gas, silica sand etc (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kot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mestone, phosphate, granite etc (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omb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raphite, kaolin, uranium etc (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rab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urmaline, sapphire, cassiterite etc (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b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alt, diatomite, epsomite etc (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Zamfar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old, alluvial gold, granite etc (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d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rble, gold, gemstone etc (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su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ay, granite, talc etc (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y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aolin, quartz, marble etc (13)</w:t>
            </w:r>
          </w:p>
        </w:tc>
      </w:tr>
    </w:tbl>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Raw materials research and development council (RMRDC) Abuja, Nigeria in (Ekweremadu  2014c, pp. 26-28)</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rom the list, the thirty-six states and the FCT have a total of 514 natural resources, that is, an average of 13.90 natural resources in each state including the FCT. The twenty Northern states including FCT have 307 out of the 514 whereas the seventeen Southern states have 207 natural resources (see the figures in bracket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critical look at the display of natural resources shows that the states with abundant natural resources are the least advanced and poverty ridden states. The least endowed states like, Lagos, Rivers, Akwa Ibom, Anambra are the most advanced states of the federation. The difference between the poor states and the advanced ones is the ability to develop the natural resources in their domains, improve on their internally generated revenue (IGR) in addition to the revenue accrued from the federation sharing. Unfortunately, while every state evidently has what it takes to earn a living and contribute to national prosperity, these abundant resources lie fallow and the few that are utilised in the Niger Delta continue to feed the whole nation and hence the agitation for resource control. If the country should practice true federalism and resource control, every component of the country will develop the resources at their disposal and contribute an agreed percentage to the centre. There will be minimum tension and apprehension in the polit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otation of government is another factor that whittles down agitation on resource control and allocation. Once every section of the country is certain that leadership will get to it at the appointed time, it will give them assurance that their son/daughter would right the wrongs that were done to them by the previous government. Though the constitution of the FRN does not express it, but the doctrine of necessity warranted it for peaceful co-existence. There was an arrangement for rotational government at the return to democratic government in 1999. Because of the agitation that followed the annulment of June 12, 1993 presidential election won by the Southwest politician, Chief M.K.O. Abiola, the two frontline political parties in 1999, the Peoples Democratic Party (PDP) and the All Peoples Party (APP) ceded their presidential candidates to Southwest (Yoruba men). That ensured that whosoever emerges was a Yoruba person to appease them on that annulment on June 12, 1993. By this singular arrangement, it was agreed that after the tenure of the incumbent from 1999 to 2007, the next would go to the North. This arrangement was honoured and a Northern person (Umaru Musa Yar’Adua) from Northwest was elected in 2007.</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ucturally, Nigeria is divided into six geopolitical zones with thirty-six states and 774 local government areas. But politically, the administration of Nigeria is in two divisions—the North and the South. My take is that the country should be structured to reflect the six geopolitical regions with a well mapped out strategy to rotate government among these regions on a-one-tenure duration of six years. By this arrangement, every linguistic/ethnic group is given the chance to produce the president and thereby controls the resources at the centre. Since the chief executive of either the state or the federal speaks a local/ethnic language, there is a relationship between multilingualism and resource allocation and control if true federalism and resource control is enthroned. The PDP and the APC practiced same in 2019 when their presidential candidates were selected from the North and there was a healthy competition and less violence. The election accorded the Hausa-Fulani linguistic/ethnic group the edge in the allocation of resourc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before="0" w:after="0"/>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7. Conclusion</w:t>
      </w:r>
    </w:p>
    <w:p>
      <w:pPr>
        <w:pStyle w:val="Normal"/>
        <w:jc w:val="both"/>
        <w:rPr/>
      </w:pPr>
      <w:r>
        <w:rPr>
          <w:rFonts w:cs="Times New Roman" w:ascii="Times New Roman" w:hAnsi="Times New Roman"/>
          <w:sz w:val="24"/>
          <w:szCs w:val="24"/>
        </w:rPr>
        <w:t>This paper has explored the phenomenon of multilingualism/ethnicity and the politics of resource allocation and control in Nigeria. From the study, it has been established that misapplication of multilingual settings in Nigeria is the cause of misapplied resource allocation and control. It has also been established in this study that language, ethnicity and religion are used in determining the allocation and controlling of resources by both federal and state chief executives of the count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cause winner takes all in the politics of Nigeria, there is always politics of rivalry in the country. They say that he who pays the piper dictates the tune. The political heads of every governmental unit determine to what extent the other federating components will participate in the affairs of the business of the count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geria has more than 600 languages spoken by more than 250 ethnic groups and the Fulani (Fulfulde) with less than 3% of the population, assumedly controls more than 50% of the entire resources because the president is from that ethnic group to the exclusion of others in the country (see table 2 above). These account for why Nigeria has not gelled as a country since its independence in 1960.</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rPr>
        <w:t>This study advocates diversity approach in salvaging the multilingual woes in Nigeria, which are occasioned by nepotism and hatred among the federating units.  In order to douse the tension of ethnic rivalries, there is a need to be equitable in the distribution of resources and a non-partisan in the implementation of the Federal Character Principle because the root cause of resource exclusion is ethnic hatred. When one hates another based on ethnicity and language, it is not only just about the language rather it goes beyond that to other federal consideration including appointments into sensitive positions. Also, in order to reduce ethnic propagation and unruly rivalry, true federalism, where the components parts are allowed to control and utilise their God-giving resources, is advocated in this study. When these are done, the sense of marginalisation and robbing Peter to pay Paul syndrome would be reduced and the federating units will develop at their own pace without undue interference from the federal government. The implication of the aforementioned is that the country has witnessed more agitations of secession and breakups in period under consideration of this study than any time in more than one century of the nation existence. Both the Southwest and Southeast have produced radical ethnic freedom agitator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as a recommendation, the study advocates rotational government where each of the six geopolitical zones in the country will produce the president based on agreed timing on a-one-tenure. The states where the governorship had not got to other ethnic groups should arrange for rotational governorship on the senatorial consideration to ensure that the allocation and control of resources in those states get to all the ethnic groups. The doctrine of necessity was adopted in 1999, at the return of democracy to douse the tension caused by the annulment of June 12, 1993 presidential election believed to have been won by Southwest candidate. In the 1999 election, only the Southwest candidates were allowed to contest in the election and eventual president emerged from the Southwest. Nigerians could amend its constitution to reflect rotational government among the six geopolitical zones in the country. The states should follow the same process to ensure equitable distribution of political offices starting from governorship.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der should shun politics of linguistic, ethnicity and religion in the allocation of resources both at the federal and state government levels. It is only when the agitation for equity and fairness is down-played by inclusivity that the country will achieve its full potential among other countries in Africa and even beyond.</w:t>
      </w:r>
    </w:p>
    <w:p>
      <w:pPr>
        <w:pStyle w:val="Normal"/>
        <w:jc w:val="both"/>
        <w:rPr/>
      </w:pPr>
      <w:r>
        <w:rPr>
          <w:rFonts w:cs="Times New Roman" w:ascii="Times New Roman" w:hAnsi="Times New Roman"/>
          <w:sz w:val="24"/>
          <w:szCs w:val="24"/>
          <w:lang w:val="en-GB"/>
        </w:rPr>
        <w:t xml:space="preserve">The study also recommends total restructuring of the policy that gives the federal government the exclusive right of ownership of sixty-eight items that generate resources in the country and instead employ the Fiscal/True Federalism policy to douse the tensions that have been on as a result of marginalisation and suppression and alienation of certain linguistic and ethnic blocs as it concerns the allocation and control of resources of the country.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gbedo, C.U. (2019). </w:t>
      </w:r>
      <w:r>
        <w:rPr>
          <w:rFonts w:cs="Times New Roman" w:ascii="Times New Roman" w:hAnsi="Times New Roman"/>
          <w:i/>
          <w:sz w:val="24"/>
          <w:szCs w:val="24"/>
          <w:lang w:val="en-GB"/>
        </w:rPr>
        <w:t>Multilingualism and national development in Nigeria: Issues and challenges</w:t>
      </w:r>
      <w:r>
        <w:rPr>
          <w:rFonts w:cs="Times New Roman" w:ascii="Times New Roman" w:hAnsi="Times New Roman"/>
          <w:sz w:val="24"/>
          <w:szCs w:val="24"/>
          <w:lang w:val="en-GB"/>
        </w:rPr>
        <w:t>. Nsukka: University of Nigeria Press.</w:t>
      </w:r>
    </w:p>
    <w:p>
      <w:pPr>
        <w:pStyle w:val="Normal"/>
        <w:spacing w:before="0" w:after="0"/>
        <w:ind w:right="95" w:hanging="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Alabi, D.O. (2003). Elections and the South West. In H.A. Saliu (Ed). </w:t>
      </w:r>
      <w:r>
        <w:rPr>
          <w:rFonts w:cs="Times New Roman" w:ascii="Times New Roman" w:hAnsi="Times New Roman"/>
          <w:i/>
          <w:sz w:val="24"/>
          <w:szCs w:val="24"/>
          <w:lang w:val="en-GB"/>
        </w:rPr>
        <w:t xml:space="preserve">Nigeria under </w:t>
      </w:r>
    </w:p>
    <w:p>
      <w:pPr>
        <w:pStyle w:val="Normal"/>
        <w:spacing w:before="0" w:after="0"/>
        <w:ind w:right="95" w:firstLine="709"/>
        <w:jc w:val="both"/>
        <w:rPr/>
      </w:pPr>
      <w:r>
        <w:rPr>
          <w:rFonts w:cs="Times New Roman" w:ascii="Times New Roman" w:hAnsi="Times New Roman"/>
          <w:i/>
          <w:sz w:val="24"/>
          <w:szCs w:val="24"/>
          <w:lang w:val="en-GB"/>
        </w:rPr>
        <w:t>democratic rule, 1999-2003</w:t>
      </w:r>
      <w:r>
        <w:rPr>
          <w:rFonts w:cs="Times New Roman" w:ascii="Times New Roman" w:hAnsi="Times New Roman"/>
          <w:sz w:val="24"/>
          <w:szCs w:val="24"/>
          <w:lang w:val="en-GB"/>
        </w:rPr>
        <w:t>, Vol1 (Pp.111-131</w:t>
      </w:r>
      <w:r>
        <w:rPr>
          <w:rFonts w:cs="Times New Roman" w:ascii="Times New Roman" w:hAnsi="Times New Roman"/>
          <w:sz w:val="24"/>
          <w:szCs w:val="24"/>
        </w:rPr>
        <w:t xml:space="preserve"> </w:t>
      </w:r>
      <w:r>
        <w:rPr>
          <w:rFonts w:cs="Times New Roman" w:ascii="Times New Roman" w:hAnsi="Times New Roman"/>
          <w:sz w:val="24"/>
          <w:szCs w:val="24"/>
          <w:lang w:val="en-GB"/>
        </w:rPr>
        <w:t>), Ibadan: University Press</w:t>
      </w:r>
    </w:p>
    <w:p>
      <w:pPr>
        <w:pStyle w:val="Normal"/>
        <w:spacing w:before="0" w:after="0"/>
        <w:ind w:right="95"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right="95" w:hanging="0"/>
        <w:jc w:val="both"/>
        <w:rPr/>
      </w:pPr>
      <w:r>
        <w:rPr>
          <w:rFonts w:cs="Times New Roman" w:ascii="Times New Roman" w:hAnsi="Times New Roman"/>
          <w:sz w:val="24"/>
          <w:szCs w:val="24"/>
          <w:lang w:val="en-GB"/>
        </w:rPr>
        <w:t xml:space="preserve">Bagga-Gupta, S. &amp; Dahlberg, G.M. (2018). Meaning-marking or heterogeneity in the areas of </w:t>
      </w:r>
    </w:p>
    <w:p>
      <w:pPr>
        <w:pStyle w:val="Normal"/>
        <w:spacing w:before="0" w:after="0"/>
        <w:ind w:left="709" w:right="95"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nguage and identity: The case of tranlanguaging and Nyanlanda (newly arrived) across time and space. </w:t>
      </w:r>
      <w:r>
        <w:rPr>
          <w:rFonts w:cs="Times New Roman" w:ascii="Times New Roman" w:hAnsi="Times New Roman"/>
          <w:i/>
          <w:sz w:val="24"/>
          <w:szCs w:val="24"/>
          <w:lang w:val="en-GB"/>
        </w:rPr>
        <w:t xml:space="preserve">International Journal of Multilingualism. </w:t>
      </w:r>
      <w:r>
        <w:rPr>
          <w:rFonts w:cs="Times New Roman" w:ascii="Times New Roman" w:hAnsi="Times New Roman"/>
          <w:sz w:val="24"/>
          <w:szCs w:val="24"/>
          <w:lang w:val="en-GB"/>
        </w:rPr>
        <w:t>15(4), 383-411.</w:t>
      </w:r>
    </w:p>
    <w:p>
      <w:pPr>
        <w:pStyle w:val="Normal"/>
        <w:spacing w:before="0" w:after="0"/>
        <w:ind w:right="95"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gga-Gupta, S. &amp; Carmeiro, A. (2021). Nodal frontlines and multisidedness: Contemporary </w:t>
      </w:r>
    </w:p>
    <w:p>
      <w:pPr>
        <w:pStyle w:val="Normal"/>
        <w:spacing w:before="0" w:after="0"/>
        <w:ind w:left="709" w:right="95"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ultilingual scholarship and beyond. </w:t>
      </w:r>
      <w:r>
        <w:rPr>
          <w:rFonts w:cs="Times New Roman" w:ascii="Times New Roman" w:hAnsi="Times New Roman"/>
          <w:i/>
          <w:sz w:val="24"/>
          <w:szCs w:val="24"/>
          <w:lang w:val="en-GB"/>
        </w:rPr>
        <w:t>International Journal of Multilingualism</w:t>
      </w:r>
      <w:r>
        <w:rPr>
          <w:rFonts w:cs="Times New Roman" w:ascii="Times New Roman" w:hAnsi="Times New Roman"/>
          <w:sz w:val="24"/>
          <w:szCs w:val="24"/>
          <w:lang w:val="en-GB"/>
        </w:rPr>
        <w:t>. 18(2), 320-335 https://www.tandfonline.com/doi/full/10.1080/14790718.2021.1876700.</w:t>
      </w:r>
    </w:p>
    <w:p>
      <w:pPr>
        <w:pStyle w:val="Normal"/>
        <w:spacing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709"/>
        <w:jc w:val="both"/>
        <w:rPr/>
      </w:pPr>
      <w:r>
        <w:rPr>
          <w:rFonts w:cs="Times New Roman" w:ascii="Times New Roman" w:hAnsi="Times New Roman"/>
          <w:sz w:val="24"/>
          <w:szCs w:val="24"/>
        </w:rPr>
        <w:t xml:space="preserve">Clyne, M. (1997). Multilingualism. In F. Coulmas (Ed.), </w:t>
      </w:r>
      <w:r>
        <w:rPr>
          <w:rFonts w:cs="Times New Roman" w:ascii="Times New Roman" w:hAnsi="Times New Roman"/>
          <w:i/>
          <w:sz w:val="24"/>
          <w:szCs w:val="24"/>
        </w:rPr>
        <w:t>Handbook of sociolinguistics</w:t>
      </w:r>
      <w:r>
        <w:rPr>
          <w:rFonts w:cs="Times New Roman" w:ascii="Times New Roman" w:hAnsi="Times New Roman"/>
          <w:sz w:val="24"/>
          <w:szCs w:val="24"/>
        </w:rPr>
        <w:t xml:space="preserve"> (Pp. 300-314). Oxford: Blackwell Publish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dley, B. (1982). </w:t>
      </w:r>
      <w:r>
        <w:rPr>
          <w:rFonts w:cs="Times New Roman" w:ascii="Times New Roman" w:hAnsi="Times New Roman"/>
          <w:i/>
          <w:sz w:val="24"/>
          <w:szCs w:val="24"/>
          <w:lang w:val="en-GB"/>
        </w:rPr>
        <w:t>Introduction to Nigerian government and politics</w:t>
      </w:r>
      <w:r>
        <w:rPr>
          <w:rFonts w:cs="Times New Roman" w:ascii="Times New Roman" w:hAnsi="Times New Roman"/>
          <w:sz w:val="24"/>
          <w:szCs w:val="24"/>
          <w:lang w:val="en-GB"/>
        </w:rPr>
        <w:t>. London: Macmilla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kweremadu, I. (2012). Constitution amendment, Ndị Igbo and the quest for state creation. A </w:t>
      </w:r>
    </w:p>
    <w:p>
      <w:pPr>
        <w:pStyle w:val="Normal"/>
        <w:spacing w:before="0" w:after="0"/>
        <w:ind w:left="720" w:hanging="0"/>
        <w:jc w:val="both"/>
        <w:rPr/>
      </w:pPr>
      <w:r>
        <w:rPr>
          <w:rFonts w:cs="Times New Roman" w:ascii="Times New Roman" w:hAnsi="Times New Roman"/>
          <w:sz w:val="24"/>
          <w:szCs w:val="24"/>
          <w:lang w:val="en-GB"/>
        </w:rPr>
        <w:t>Paper presented at the dinner and award ceremony of Otu Ọka-Iwu Lagos. Metropolitan club, Victoria Island, Lagos.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February, 2012.</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kweremadu, I. (2013). National dialogue and the future of Nigeria. A paper delivered at the </w:t>
      </w:r>
    </w:p>
    <w:p>
      <w:pPr>
        <w:pStyle w:val="Normal"/>
        <w:spacing w:before="0" w:after="0"/>
        <w:ind w:left="720" w:hanging="0"/>
        <w:jc w:val="both"/>
        <w:rPr/>
      </w:pPr>
      <w:r>
        <w:rPr>
          <w:rFonts w:cs="Times New Roman" w:ascii="Times New Roman" w:hAnsi="Times New Roman"/>
          <w:sz w:val="24"/>
          <w:szCs w:val="24"/>
          <w:lang w:val="en-GB"/>
        </w:rPr>
        <w:t>Pilot Newspapers’ annual lecture and awards, Ladi Kwali Hall, Sheraton Hotel and Showers, Abuja.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ecember, 2013.</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kweremadu, I. (2014a). Succession challenges in Nigeria: The political and constitutional </w:t>
      </w:r>
    </w:p>
    <w:p>
      <w:pPr>
        <w:pStyle w:val="Normal"/>
        <w:spacing w:before="0" w:after="0"/>
        <w:ind w:left="720" w:hanging="0"/>
        <w:jc w:val="both"/>
        <w:rPr/>
      </w:pPr>
      <w:r>
        <w:rPr>
          <w:rFonts w:cs="Times New Roman" w:ascii="Times New Roman" w:hAnsi="Times New Roman"/>
          <w:sz w:val="24"/>
          <w:szCs w:val="24"/>
          <w:lang w:val="en-GB"/>
        </w:rPr>
        <w:t>solutions. A paper delivered at a forum organised by the Catholic secretariat of Nigeria at the secretariat complex, Abuja. 13</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February, 2014.</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kweremadu, I. (2014b). Constitution review in an emerging democracy: the Nigerian </w:t>
      </w:r>
    </w:p>
    <w:p>
      <w:pPr>
        <w:pStyle w:val="Normal"/>
        <w:spacing w:before="0" w:after="0"/>
        <w:ind w:left="720" w:hanging="0"/>
        <w:jc w:val="both"/>
        <w:rPr/>
      </w:pPr>
      <w:r>
        <w:rPr>
          <w:rFonts w:cs="Times New Roman" w:ascii="Times New Roman" w:hAnsi="Times New Roman"/>
          <w:sz w:val="24"/>
          <w:szCs w:val="24"/>
          <w:lang w:val="en-GB"/>
        </w:rPr>
        <w:t>experience. A paper presentation at the Paul H. Nitze School of Advanced International Studies (SAIS), Johns Hopkins University, Washington DC.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pril, 2014.</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kweremadu, I. (2014c). Key governance issues in Nigeria. My perspective. A lecture delivered </w:t>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t the 5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founders day lecture, University of Nigeria, Nsukka.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ctober, 2014.</w:t>
      </w:r>
    </w:p>
    <w:p>
      <w:pPr>
        <w:pStyle w:val="Normal"/>
        <w:spacing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Emenanjo, E. N. (1991) Language modernisation from the grassroots: The Nigerian experience. In N. Cyffer, K. Schubert, W. Hans-Ingolf &amp; E. K. Wolff (Eds.), </w:t>
      </w:r>
      <w:r>
        <w:rPr>
          <w:rFonts w:cs="Times New Roman" w:ascii="Times New Roman" w:hAnsi="Times New Roman"/>
          <w:i/>
          <w:sz w:val="24"/>
          <w:szCs w:val="24"/>
        </w:rPr>
        <w:t>Language standardisation in Africa</w:t>
      </w:r>
      <w:r>
        <w:rPr>
          <w:rFonts w:cs="Times New Roman" w:ascii="Times New Roman" w:hAnsi="Times New Roman"/>
          <w:sz w:val="24"/>
          <w:szCs w:val="24"/>
        </w:rPr>
        <w:t xml:space="preserve"> (pp. 157-163). Hamburg: Helmut Buske Verlag.</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Federal Republic of Nigeria. National Constitution (1999) Lagos: Nigeria Printing Division.</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autam, B.L. (2021). </w:t>
      </w:r>
      <w:r>
        <w:rPr>
          <w:rFonts w:cs="Times New Roman" w:ascii="Times New Roman" w:hAnsi="Times New Roman"/>
          <w:i/>
          <w:sz w:val="24"/>
          <w:szCs w:val="24"/>
        </w:rPr>
        <w:t>Language contact in Nepal: A study of language use.</w:t>
      </w:r>
      <w:r>
        <w:rPr>
          <w:rFonts w:cs="Times New Roman" w:ascii="Times New Roman" w:hAnsi="Times New Roman"/>
          <w:sz w:val="24"/>
          <w:szCs w:val="24"/>
        </w:rPr>
        <w:t xml:space="preserve"> Switzerland: Palgrave-Macmillan.</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autam, B.L. &amp; Pondel, P. (2022). Diversity, multilingualism and democratic practices in Nepal. </w:t>
      </w:r>
      <w:hyperlink r:id="rId3">
        <w:r>
          <w:rPr>
            <w:rStyle w:val="InternetLink"/>
            <w:rFonts w:cs="Times New Roman" w:ascii="Times New Roman" w:hAnsi="Times New Roman"/>
            <w:sz w:val="24"/>
            <w:szCs w:val="24"/>
          </w:rPr>
          <w:t>www.brill.com/view/journals. accessed on 30/5/2023</w:t>
        </w:r>
      </w:hyperlink>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rFonts w:cs="Times New Roman" w:ascii="Times New Roman" w:hAnsi="Times New Roman"/>
          <w:sz w:val="24"/>
          <w:szCs w:val="24"/>
          <w:lang w:val="en-GB"/>
        </w:rPr>
        <w:t xml:space="preserve">Igboanusi, H. (2008). Linguistic inequalities in Nigeria and minority language education. </w:t>
      </w:r>
      <w:r>
        <w:rPr>
          <w:rFonts w:cs="Times New Roman" w:ascii="Times New Roman" w:hAnsi="Times New Roman"/>
          <w:i/>
          <w:sz w:val="24"/>
          <w:szCs w:val="24"/>
          <w:lang w:val="en-GB"/>
        </w:rPr>
        <w:t>Sociolinguistic studies</w:t>
      </w:r>
      <w:r>
        <w:rPr>
          <w:rFonts w:cs="Times New Roman" w:ascii="Times New Roman" w:hAnsi="Times New Roman"/>
          <w:sz w:val="24"/>
          <w:szCs w:val="24"/>
          <w:lang w:val="en-GB"/>
        </w:rPr>
        <w:t>, 1(3), 514-526.</w:t>
      </w:r>
    </w:p>
    <w:p>
      <w:pPr>
        <w:pStyle w:val="Normal"/>
        <w:ind w:left="709" w:hanging="709"/>
        <w:jc w:val="both"/>
        <w:rPr/>
      </w:pPr>
      <w:r>
        <w:rPr>
          <w:rFonts w:cs="Times New Roman" w:ascii="Times New Roman" w:hAnsi="Times New Roman"/>
          <w:sz w:val="24"/>
          <w:szCs w:val="24"/>
          <w:lang w:val="en-GB"/>
        </w:rPr>
        <w:t xml:space="preserve">Igboanusi, H. &amp; Peter, L. (2005) </w:t>
      </w:r>
      <w:r>
        <w:rPr>
          <w:rFonts w:cs="Times New Roman" w:ascii="Times New Roman" w:hAnsi="Times New Roman"/>
          <w:i/>
          <w:sz w:val="24"/>
          <w:szCs w:val="24"/>
          <w:lang w:val="en-GB"/>
        </w:rPr>
        <w:t>Languages in competition: The struggle for supremacy among Nigeria’s major languages, English and Pidgin</w:t>
      </w:r>
      <w:r>
        <w:rPr>
          <w:rFonts w:cs="Times New Roman" w:ascii="Times New Roman" w:hAnsi="Times New Roman"/>
          <w:sz w:val="24"/>
          <w:szCs w:val="24"/>
          <w:lang w:val="en-GB"/>
        </w:rPr>
        <w:t>. Frankfurt am Main: Peter Lang.</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keji, C.C. (2011). The resource control debate: enthroning parasitism or instituting self-</w:t>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determination? A</w:t>
      </w:r>
      <w:r>
        <w:rPr>
          <w:rFonts w:cs="Times New Roman" w:ascii="Times New Roman" w:hAnsi="Times New Roman"/>
          <w:i/>
          <w:sz w:val="24"/>
          <w:szCs w:val="24"/>
          <w:lang w:val="en-GB"/>
        </w:rPr>
        <w:t xml:space="preserve">frican Research Review. An International multidisciplinary journal, </w:t>
      </w:r>
      <w:r>
        <w:rPr>
          <w:rFonts w:cs="Times New Roman" w:ascii="Times New Roman" w:hAnsi="Times New Roman"/>
          <w:sz w:val="24"/>
          <w:szCs w:val="24"/>
          <w:lang w:val="en-GB"/>
        </w:rPr>
        <w:t>5(5)SN 22. Doi:http://dx.doi.org/10.4314/afrrev.v.5i5.3.</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ifordu, A.A. (2013). Ethnic politics, political elites and regime change in Nigeria. </w:t>
      </w:r>
    </w:p>
    <w:p>
      <w:pPr>
        <w:pStyle w:val="Normal"/>
        <w:spacing w:before="0" w:after="0"/>
        <w:ind w:firstLine="720"/>
        <w:jc w:val="both"/>
        <w:rPr/>
      </w:pPr>
      <w:hyperlink r:id="rId4">
        <w:r>
          <w:rPr>
            <w:rStyle w:val="InternetLink"/>
            <w:rFonts w:cs="Times New Roman" w:ascii="Times New Roman" w:hAnsi="Times New Roman"/>
            <w:i/>
            <w:sz w:val="24"/>
            <w:szCs w:val="24"/>
            <w:lang w:val="en-GB"/>
          </w:rPr>
          <w:t>www.researchgate.net/publication</w:t>
        </w:r>
        <w:r>
          <w:rPr>
            <w:rStyle w:val="InternetLink"/>
            <w:rFonts w:cs="Times New Roman" w:ascii="Times New Roman" w:hAnsi="Times New Roman"/>
            <w:sz w:val="24"/>
            <w:szCs w:val="24"/>
            <w:lang w:val="en-GB"/>
          </w:rPr>
          <w:t>. Doi.org/10.1111/ji.1754-9469.2011.01147.x</w:t>
        </w:r>
      </w:hyperlink>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ewis, M. P., Simons, G. F. &amp; Fennig, C. D. (Eds.). (2015). Retrieved from Ethnologue. Languages of The World: Eighteenth Edition: </w:t>
      </w:r>
      <w:hyperlink r:id="rId5">
        <w:r>
          <w:rPr>
            <w:rStyle w:val="InternetLink"/>
            <w:rFonts w:cs="Times New Roman" w:ascii="Times New Roman" w:hAnsi="Times New Roman"/>
            <w:sz w:val="24"/>
            <w:szCs w:val="24"/>
          </w:rPr>
          <w:t>https://www.ethnologue.com</w:t>
        </w:r>
      </w:hyperlink>
      <w:r>
        <w:rPr>
          <w:rFonts w:cs="Times New Roman" w:ascii="Times New Roman" w:hAnsi="Times New Roman"/>
          <w:sz w:val="24"/>
          <w:szCs w:val="24"/>
        </w:rPr>
        <w:t>.</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zieobi, K.A. (2014). </w:t>
      </w:r>
      <w:r>
        <w:rPr>
          <w:rFonts w:cs="Times New Roman" w:ascii="Times New Roman" w:hAnsi="Times New Roman"/>
          <w:i/>
          <w:sz w:val="24"/>
          <w:szCs w:val="24"/>
        </w:rPr>
        <w:t>Ethnicity in Nigeria: National identity; `Nigeria’s perspective</w:t>
      </w:r>
      <w:r>
        <w:rPr>
          <w:rFonts w:cs="Times New Roman" w:ascii="Times New Roman" w:hAnsi="Times New Roman"/>
          <w:sz w:val="24"/>
          <w:szCs w:val="24"/>
        </w:rPr>
        <w:t xml:space="preserve">. Owerri: Whyte and Whyte Publish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Ndiribe, M.O. &amp;  Aboh, S.C. (2020). Multilingualism and marginalisation: A Nigeria diversity approach.  </w:t>
      </w:r>
    </w:p>
    <w:p>
      <w:pPr>
        <w:pStyle w:val="Normal"/>
        <w:spacing w:before="0" w:after="0"/>
        <w:ind w:left="720" w:hanging="0"/>
        <w:jc w:val="both"/>
        <w:rPr>
          <w:rFonts w:ascii="Times New Roman" w:hAnsi="Times New Roman" w:cs="Times New Roman"/>
          <w:i/>
          <w:i/>
        </w:rPr>
      </w:pPr>
      <w:r>
        <w:rPr>
          <w:rFonts w:cs="Times New Roman" w:ascii="Times New Roman" w:hAnsi="Times New Roman"/>
          <w:i/>
        </w:rPr>
        <w:t xml:space="preserve">International Journal of Multilingualism. </w:t>
      </w:r>
      <w:hyperlink r:id="rId6">
        <w:r>
          <w:rPr>
            <w:rStyle w:val="InternetLink"/>
            <w:rFonts w:cs="Times New Roman" w:ascii="Times New Roman" w:hAnsi="Times New Roman"/>
            <w:i/>
          </w:rPr>
          <w:t>www.tandfonline.com/lol/rmjm20</w:t>
        </w:r>
      </w:hyperlink>
      <w:r>
        <w:rPr>
          <w:rFonts w:cs="Times New Roman" w:ascii="Times New Roman" w:hAnsi="Times New Roman"/>
          <w:i/>
        </w:rPr>
        <w:t xml:space="preserve">, </w:t>
      </w:r>
      <w:hyperlink r:id="rId7">
        <w:r>
          <w:rPr>
            <w:rStyle w:val="InternetLink"/>
            <w:rFonts w:cs="Times New Roman" w:ascii="Times New Roman" w:hAnsi="Times New Roman"/>
            <w:i/>
          </w:rPr>
          <w:t>https://DOI:10,1080/14790718,2020,1818752</w:t>
        </w:r>
      </w:hyperlink>
      <w:r>
        <w:rPr>
          <w:rFonts w:cs="Times New Roman" w:ascii="Times New Roman" w:hAnsi="Times New Roman"/>
          <w:i/>
        </w:rPr>
        <w:t>.</w:t>
      </w:r>
    </w:p>
    <w:p>
      <w:pPr>
        <w:pStyle w:val="Normal"/>
        <w:spacing w:before="0" w:after="0"/>
        <w:ind w:left="720" w:hanging="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 xml:space="preserve">Nnadi, F.U., Okolo, R.N. &amp; Ezeugwu, J.O. (2018). Religion, ethnicity and political restructuring in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Nigeria. </w:t>
      </w:r>
      <w:r>
        <w:rPr>
          <w:rFonts w:cs="Times New Roman" w:ascii="Times New Roman" w:hAnsi="Times New Roman"/>
          <w:i/>
        </w:rPr>
        <w:t xml:space="preserve">Nsukka Journal of Religion and Cultural Studies. </w:t>
      </w:r>
      <w:r>
        <w:rPr>
          <w:rFonts w:cs="Times New Roman" w:ascii="Times New Roman" w:hAnsi="Times New Roman"/>
        </w:rPr>
        <w:t>6, 250-25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Ogunmodimu, M. (2015). Language policy in Nigeria: Problems, prospects and perspectives. </w:t>
      </w:r>
      <w:r>
        <w:rPr>
          <w:rFonts w:cs="Times New Roman" w:ascii="Times New Roman" w:hAnsi="Times New Roman"/>
          <w:i/>
          <w:sz w:val="24"/>
          <w:szCs w:val="24"/>
        </w:rPr>
        <w:t>International Journal of Humanities and Social Science,</w:t>
      </w:r>
      <w:r>
        <w:rPr>
          <w:rFonts w:cs="Times New Roman" w:ascii="Times New Roman" w:hAnsi="Times New Roman"/>
          <w:sz w:val="24"/>
          <w:szCs w:val="24"/>
        </w:rPr>
        <w:t xml:space="preserve"> 5(9), 154-160.</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motala, J.S. (2010). Elections and democratic transition in Nigeria under the fourth Republic. </w:t>
      </w:r>
    </w:p>
    <w:p>
      <w:pPr>
        <w:pStyle w:val="Normal"/>
        <w:spacing w:before="0" w:after="0"/>
        <w:ind w:firstLine="720"/>
        <w:jc w:val="both"/>
        <w:rPr/>
      </w:pPr>
      <w:r>
        <w:rPr>
          <w:rFonts w:cs="Times New Roman" w:ascii="Times New Roman" w:hAnsi="Times New Roman"/>
          <w:i/>
          <w:sz w:val="24"/>
          <w:szCs w:val="24"/>
          <w:lang w:val="en-GB"/>
        </w:rPr>
        <w:t>African Affairs</w:t>
      </w:r>
      <w:r>
        <w:rPr>
          <w:rFonts w:cs="Times New Roman" w:ascii="Times New Roman" w:hAnsi="Times New Roman"/>
          <w:sz w:val="24"/>
          <w:szCs w:val="24"/>
          <w:lang w:val="en-GB"/>
        </w:rPr>
        <w:t xml:space="preserve"> 109 ( Issue 437), 535-553. Doi.org/10.1093/afraf/adq040</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Omotala, J.S. (2003). The 2003 Nigerian second election. In H.A. Saliu (ed). </w:t>
      </w:r>
      <w:r>
        <w:rPr>
          <w:rFonts w:cs="Times New Roman" w:ascii="Times New Roman" w:hAnsi="Times New Roman"/>
          <w:i/>
          <w:sz w:val="24"/>
          <w:szCs w:val="24"/>
          <w:lang w:val="en-GB"/>
        </w:rPr>
        <w:t xml:space="preserve">Nigeria under </w:t>
      </w:r>
    </w:p>
    <w:p>
      <w:pPr>
        <w:pStyle w:val="Normal"/>
        <w:spacing w:before="0" w:after="0"/>
        <w:ind w:firstLine="720"/>
        <w:jc w:val="both"/>
        <w:rPr/>
      </w:pPr>
      <w:r>
        <w:rPr>
          <w:rFonts w:cs="Times New Roman" w:ascii="Times New Roman" w:hAnsi="Times New Roman"/>
          <w:i/>
          <w:sz w:val="24"/>
          <w:szCs w:val="24"/>
          <w:lang w:val="en-GB"/>
        </w:rPr>
        <w:t>democratic rule, 1999-2003</w:t>
      </w:r>
      <w:r>
        <w:rPr>
          <w:rFonts w:cs="Times New Roman" w:ascii="Times New Roman" w:hAnsi="Times New Roman"/>
          <w:sz w:val="24"/>
          <w:szCs w:val="24"/>
          <w:lang w:val="en-GB"/>
        </w:rPr>
        <w:t>, Vol1 (132-133), Ibadan: University Pres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uoha, J. &amp; Nwanegbo, C.J. (2007). </w:t>
      </w:r>
      <w:r>
        <w:rPr>
          <w:rFonts w:cs="Times New Roman" w:ascii="Times New Roman" w:hAnsi="Times New Roman"/>
          <w:i/>
          <w:sz w:val="24"/>
          <w:szCs w:val="24"/>
          <w:lang w:val="en-GB"/>
        </w:rPr>
        <w:t>Theory and practice of intergovernmental relations in Nigeria</w:t>
      </w:r>
      <w:r>
        <w:rPr>
          <w:rFonts w:cs="Times New Roman" w:ascii="Times New Roman" w:hAnsi="Times New Roman"/>
          <w:sz w:val="24"/>
          <w:szCs w:val="24"/>
          <w:lang w:val="en-GB"/>
        </w:rPr>
        <w:t>. Enugu: Quintagon Publishers.</w:t>
      </w:r>
    </w:p>
    <w:p>
      <w:pPr>
        <w:pStyle w:val="Normal"/>
        <w:spacing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rekan, G. (2010). Language policy and educational development in Africa: The case of Nigeria. </w:t>
      </w:r>
      <w:r>
        <w:rPr>
          <w:rFonts w:cs="Times New Roman" w:ascii="Times New Roman" w:hAnsi="Times New Roman"/>
          <w:i/>
          <w:sz w:val="24"/>
          <w:szCs w:val="24"/>
        </w:rPr>
        <w:t>Scottish Languages Review,</w:t>
      </w:r>
      <w:r>
        <w:rPr>
          <w:rFonts w:cs="Times New Roman" w:ascii="Times New Roman" w:hAnsi="Times New Roman"/>
          <w:sz w:val="24"/>
          <w:szCs w:val="24"/>
        </w:rPr>
        <w:t xml:space="preserve"> 21, 17-26.</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Salami, O. L. (2005). Lying in ambush: Ethnic nationalism and ‘other tongue’ policy in Nigeria. In J. Cohen, K. T. McAlister, K. Rolstad, &amp; J. MacSwan (Eds), </w:t>
      </w:r>
      <w:r>
        <w:rPr>
          <w:rFonts w:cs="Times New Roman" w:ascii="Times New Roman" w:hAnsi="Times New Roman"/>
          <w:i/>
          <w:sz w:val="24"/>
          <w:szCs w:val="24"/>
        </w:rPr>
        <w:t>Proceedings of the 4th international symposium on bilingualism</w:t>
      </w:r>
      <w:r>
        <w:rPr>
          <w:rFonts w:cs="Times New Roman" w:ascii="Times New Roman" w:hAnsi="Times New Roman"/>
          <w:sz w:val="24"/>
          <w:szCs w:val="24"/>
        </w:rPr>
        <w:t>, (pp. 2037-2047). Somerville, MA: Cascadilla Press.</w:t>
      </w:r>
    </w:p>
    <w:p>
      <w:pPr>
        <w:pStyle w:val="Normal"/>
        <w:spacing w:before="0" w:after="0"/>
        <w:ind w:right="9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right="95" w:hanging="0"/>
        <w:jc w:val="both"/>
        <w:rPr>
          <w:rFonts w:ascii="Times New Roman" w:hAnsi="Times New Roman" w:cs="Times New Roman"/>
          <w:sz w:val="24"/>
          <w:szCs w:val="24"/>
        </w:rPr>
      </w:pPr>
      <w:r>
        <w:rPr>
          <w:rFonts w:cs="Times New Roman" w:ascii="Times New Roman" w:hAnsi="Times New Roman"/>
          <w:sz w:val="24"/>
          <w:szCs w:val="24"/>
          <w:lang w:val="en-GB"/>
        </w:rPr>
        <w:t xml:space="preserve">Seidlhofer, B. (2008) </w:t>
      </w:r>
      <w:r>
        <w:rPr>
          <w:rFonts w:cs="Times New Roman" w:ascii="Times New Roman" w:hAnsi="Times New Roman"/>
          <w:sz w:val="24"/>
          <w:szCs w:val="24"/>
        </w:rPr>
        <w:t xml:space="preserve">Nigerian political systems since political independence: Changes and </w:t>
      </w:r>
    </w:p>
    <w:p>
      <w:pPr>
        <w:pStyle w:val="Normal"/>
        <w:spacing w:before="0" w:after="0"/>
        <w:ind w:right="95" w:firstLine="720"/>
        <w:jc w:val="both"/>
        <w:rPr/>
      </w:pPr>
      <w:r>
        <w:rPr>
          <w:rFonts w:cs="Times New Roman" w:ascii="Times New Roman" w:hAnsi="Times New Roman"/>
          <w:sz w:val="24"/>
          <w:szCs w:val="24"/>
        </w:rPr>
        <w:t xml:space="preserve">trajectories. </w:t>
      </w:r>
      <w:r>
        <w:rPr>
          <w:rFonts w:cs="Times New Roman" w:ascii="Times New Roman" w:hAnsi="Times New Roman"/>
          <w:i/>
          <w:sz w:val="24"/>
          <w:szCs w:val="24"/>
        </w:rPr>
        <w:t xml:space="preserve"> Uniero, Brasila, </w:t>
      </w:r>
      <w:r>
        <w:rPr>
          <w:rFonts w:cs="Times New Roman" w:ascii="Times New Roman" w:hAnsi="Times New Roman"/>
          <w:sz w:val="24"/>
          <w:szCs w:val="24"/>
        </w:rPr>
        <w:t>No 12, 87-124</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ehu, M.I., Othman, M. F. &amp; Osman, N.B (2018). Resource control and allocation in Nigeria </w:t>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ederalism: The oil dilemma. </w:t>
      </w:r>
      <w:r>
        <w:rPr>
          <w:rFonts w:cs="Times New Roman" w:ascii="Times New Roman" w:hAnsi="Times New Roman"/>
          <w:i/>
          <w:sz w:val="24"/>
          <w:szCs w:val="24"/>
          <w:lang w:val="en-GB"/>
        </w:rPr>
        <w:t xml:space="preserve">International Journal of Management Research &amp; Review. </w:t>
      </w:r>
      <w:r>
        <w:rPr>
          <w:rFonts w:cs="Times New Roman" w:ascii="Times New Roman" w:hAnsi="Times New Roman"/>
          <w:sz w:val="24"/>
          <w:szCs w:val="24"/>
          <w:lang w:val="en-GB"/>
        </w:rPr>
        <w:t>www.researchgate.net/publication/323547020.</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eru, R.T. (2013). A centralising federation. In Loughlin, J, J. Kincaid &amp; W. Routledge </w:t>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eds)</w:t>
      </w:r>
      <w:r>
        <w:rPr>
          <w:rFonts w:cs="Times New Roman" w:ascii="Times New Roman" w:hAnsi="Times New Roman"/>
          <w:i/>
          <w:sz w:val="24"/>
          <w:szCs w:val="24"/>
          <w:lang w:val="en-GB"/>
        </w:rPr>
        <w:t>.Handbook of regionalism and federalism</w:t>
      </w:r>
      <w:r>
        <w:rPr>
          <w:rFonts w:cs="Times New Roman" w:ascii="Times New Roman" w:hAnsi="Times New Roman"/>
          <w:sz w:val="24"/>
          <w:szCs w:val="24"/>
          <w:lang w:val="en-GB"/>
        </w:rPr>
        <w:t>, (Pp 415-427), Oxon: Routledg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odriguez, C.O. (2018). </w:t>
      </w:r>
      <w:r>
        <w:rPr>
          <w:rFonts w:cs="Times New Roman" w:ascii="Times New Roman" w:hAnsi="Times New Roman"/>
          <w:i/>
          <w:sz w:val="24"/>
          <w:szCs w:val="24"/>
          <w:lang w:val="en-GB"/>
        </w:rPr>
        <w:t>Decolonising academia: Poverty, oppression and pain.</w:t>
      </w:r>
      <w:r>
        <w:rPr>
          <w:rFonts w:cs="Times New Roman" w:ascii="Times New Roman" w:hAnsi="Times New Roman"/>
          <w:sz w:val="24"/>
          <w:szCs w:val="24"/>
          <w:lang w:val="en-GB"/>
        </w:rPr>
        <w:t xml:space="preserve"> Fernwood </w:t>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Publishing. Google Scholar.</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anguard Newspaper: Nigeria Daily Newspaper, 7 May, 2019. </w:t>
      </w:r>
      <w:hyperlink r:id="rId8">
        <w:r>
          <w:rPr>
            <w:rStyle w:val="InternetLink"/>
            <w:rFonts w:cs="Times New Roman" w:ascii="Times New Roman" w:hAnsi="Times New Roman"/>
            <w:sz w:val="24"/>
            <w:szCs w:val="24"/>
            <w:lang w:val="en-GB"/>
          </w:rPr>
          <w:t>www.vanguardngr.com</w:t>
        </w:r>
      </w:hyperlink>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hyperlink r:id="rId9">
        <w:r>
          <w:rPr>
            <w:rStyle w:val="InternetLink"/>
            <w:rFonts w:cs="Times New Roman" w:ascii="Times New Roman" w:hAnsi="Times New Roman"/>
            <w:sz w:val="24"/>
            <w:szCs w:val="24"/>
            <w:lang w:val="en-GB"/>
          </w:rPr>
          <w:t>www.country.studies.us/nigeria/29.htm</w:t>
        </w:r>
      </w:hyperlink>
      <w:r>
        <w:rPr/>
        <w:t xml:space="preserve"> </w:t>
      </w:r>
      <w:r>
        <w:rPr>
          <w:rFonts w:cs="Times New Roman" w:ascii="Times New Roman" w:hAnsi="Times New Roman"/>
          <w:sz w:val="24"/>
          <w:szCs w:val="24"/>
        </w:rPr>
        <w:t>on 22-06-2021</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hyperlink r:id="rId10">
        <w:r>
          <w:rPr>
            <w:rStyle w:val="InternetLink"/>
            <w:rFonts w:cs="Times New Roman" w:ascii="Times New Roman" w:hAnsi="Times New Roman"/>
            <w:sz w:val="24"/>
            <w:szCs w:val="24"/>
          </w:rPr>
          <w:t>www.nationsencyclopedia.com/Africa/Nigeria-POLITICAL-PARTIES.htm</w:t>
        </w:r>
      </w:hyperlink>
      <w:r>
        <w:rPr>
          <w:rFonts w:cs="Times New Roman" w:ascii="Times New Roman" w:hAnsi="Times New Roman"/>
          <w:sz w:val="24"/>
          <w:szCs w:val="24"/>
        </w:rPr>
        <w:t xml:space="preserve"> on 18-06-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ndiribe@unn.edu.ng" TargetMode="External"/><Relationship Id="rId3" Type="http://schemas.openxmlformats.org/officeDocument/2006/relationships/hyperlink" Target="http://www.brill.com/view/journals. accessed on 30/5/2023" TargetMode="External"/><Relationship Id="rId4" Type="http://schemas.openxmlformats.org/officeDocument/2006/relationships/hyperlink" Target="http://www.researchgate.net/publication. Doi.org/10.1111/ji.1754-9469.2011.01147.x" TargetMode="External"/><Relationship Id="rId5" Type="http://schemas.openxmlformats.org/officeDocument/2006/relationships/hyperlink" Target="https://www.ethnologue.com/" TargetMode="External"/><Relationship Id="rId6" Type="http://schemas.openxmlformats.org/officeDocument/2006/relationships/hyperlink" Target="http://www.tandfonline.com/lol/rmjm20" TargetMode="External"/><Relationship Id="rId7" Type="http://schemas.openxmlformats.org/officeDocument/2006/relationships/hyperlink" Target="" TargetMode="External"/><Relationship Id="rId8" Type="http://schemas.openxmlformats.org/officeDocument/2006/relationships/hyperlink" Target="http://www.vanguardngr.com/" TargetMode="External"/><Relationship Id="rId9" Type="http://schemas.openxmlformats.org/officeDocument/2006/relationships/hyperlink" Target="http://www.country.studies.us/nigeria/29.htm" TargetMode="External"/><Relationship Id="rId10" Type="http://schemas.openxmlformats.org/officeDocument/2006/relationships/hyperlink" Target="http://www.nationsencyclopedia.com/Africa/Nigeria-POLITICAL-PARTIE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40:00Z</dcterms:created>
  <dc:creator>USER</dc:creator>
  <dc:description/>
  <cp:keywords/>
  <dc:language>en-US</dc:language>
  <cp:lastModifiedBy>MATTHEW</cp:lastModifiedBy>
  <dcterms:modified xsi:type="dcterms:W3CDTF">2025-05-18T16:30:00Z</dcterms:modified>
  <cp:revision>56</cp:revision>
  <dc:subject/>
  <dc:title/>
</cp:coreProperties>
</file>