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Spiritual Voyage of Panchatattva (Prithvi) and Igbo (Ani): Intersectionality of Body and Soul</w:t>
      </w:r>
    </w:p>
    <w:tbl>
      <w:tblPr>
        <w:tblW w:w="9286" w:type="dxa"/>
        <w:jc w:val="left"/>
        <w:tblInd w:w="-113" w:type="dxa"/>
        <w:tblLayout w:type="fixed"/>
        <w:tblCellMar>
          <w:top w:w="0" w:type="dxa"/>
          <w:left w:w="108" w:type="dxa"/>
          <w:bottom w:w="0" w:type="dxa"/>
          <w:right w:w="108" w:type="dxa"/>
        </w:tblCellMar>
      </w:tblPr>
      <w:tblGrid>
        <w:gridCol w:w="4608"/>
        <w:gridCol w:w="467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P.Eswar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Dr.V.Subathra Devi</w:t>
            </w:r>
          </w:p>
        </w:tc>
      </w:tr>
      <w:tr>
        <w:trPr>
          <w:trHeight w:val="47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Ph.D.Research Schola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Research Supervisor,</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ssociate Prof &amp; Hea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Thiagarajar College, Affliated to Madurai Kamaraj Universit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Thiagarajar College, Affliated to Madurai Kamaraj Universi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Madurai, Tamilnadu,Indi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Madurai, Tamilnadu,Ind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hyperlink r:id="rId2">
              <w:r>
                <w:rPr>
                  <w:rStyle w:val="InternetLink"/>
                  <w:rFonts w:cs="Times New Roman" w:ascii="Times New Roman" w:hAnsi="Times New Roman"/>
                  <w:sz w:val="24"/>
                  <w:szCs w:val="24"/>
                </w:rPr>
                <w:t>esh11dr@gmail.com</w:t>
              </w:r>
            </w:hyperlink>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hyperlink r:id="rId3">
              <w:r>
                <w:rPr>
                  <w:rStyle w:val="InternetLink"/>
                  <w:rFonts w:cs="Times New Roman" w:ascii="Times New Roman" w:hAnsi="Times New Roman"/>
                  <w:sz w:val="24"/>
                  <w:szCs w:val="24"/>
                </w:rPr>
                <w:t>subathratc@gmail.com</w:t>
              </w:r>
            </w:hyperlink>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Ph.no.91994313108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Ph.no.9629811522</w:t>
            </w:r>
          </w:p>
        </w:tc>
      </w:tr>
    </w:tbl>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rPr/>
      </w:pPr>
      <w:r>
        <w:rPr>
          <w:rFonts w:cs="Times New Roman" w:ascii="Times New Roman" w:hAnsi="Times New Roman"/>
          <w:sz w:val="24"/>
          <w:szCs w:val="24"/>
        </w:rPr>
        <w:t xml:space="preserve">Indian Bakthi propagates the cosmic power of the Supreme Being through the five elements of Nature namely Space, Air, Fire, Water and Earth which offers divine framework for the apprehension of the universal laws of nature. The indistinguishable way of Indian Bakthi is identified with an Igbo ethnic community in Nigeria since ancient times. Itu-nzu and Vibuthi share similar conception of divine presence. Earth and Ani interweaves the birthplace of spiritual eco-connectivity with God. Brahmamuhurtam and Morning prayer in Igbo tribe expresses the declaration of innocence and helps to imbibe psychological divine comfort in the start of everyone’s action. The paper attempts to focus on three aspects Earth and Ani, Vibuthi/Bhasma and Nzu and Brahmamuhurtam and Itu-nzu. The paper also aims to analyse bhakthi purana literary references with the character Papa Nnukwu, an Igbo traditionalist in the novel </w:t>
      </w:r>
      <w:r>
        <w:rPr>
          <w:rFonts w:cs="Times New Roman" w:ascii="Times New Roman" w:hAnsi="Times New Roman"/>
          <w:i/>
          <w:sz w:val="24"/>
          <w:szCs w:val="24"/>
        </w:rPr>
        <w:t>Purple Hibiscus</w:t>
      </w:r>
      <w:r>
        <w:rPr>
          <w:rFonts w:cs="Times New Roman" w:ascii="Times New Roman" w:hAnsi="Times New Roman"/>
          <w:sz w:val="24"/>
          <w:szCs w:val="24"/>
        </w:rPr>
        <w:t xml:space="preserve"> written by Chimamanda Ngozie Adichie.</w:t>
      </w:r>
    </w:p>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Keywords: Cosmic, Nature, Connectivity, Itu-Nzu, An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essence of Indian Bakthi literature builds the massive environmental bedrock of the ancient Indian tradition. The five elements of nature is the basic structure namely Fire, Water, Air, Land, and Space which has ecological connectivity with the human body and soul. Such reference to the worship and connectivity to the elements of nature are seen in the Nigerian Igbo tradition since its existence. Moreover Indian deities are modeled upon the elements of nature worshipped by Indians. Vedas recognizes five elements of nature or Panchtattva which are earth/prithvi, Water/jal, Fire/Agni, Air/vayu, and space/Akasha as referred in Igbo tradition namely Eke/fire, Orie/ water, Afor/soil, Nkwo/air. Air and space mean the same in nature to represent the power of spiritual communion and the similar mystic beliefs over the elements of nature in both Igbo and Indian Bakthi tradi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idhan Chandra Roy quotes that, the basic elements of nature constitute the cosmic being- the mountains his bones, the Earth his flesh, the sea his blood, the sky his abdomen, the air his breadth and Agni his energy. (Roy 37) the existential structure of human world is inseparable from natural surroundings and earth has the strong bonding with man as the mother with her child. In Vedic period, the people remark nature and the ambience in a holistic manner as in “Do not harm the environment, do not harm the water and the flora, earth is my mother, Aim her son…” (Chaube 4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similar natural bond is practiced in Igbo tradition. Igbo people are an ethnic group of Nigeria who lives mainly in south eastern part of Nigeria and some parts of Equatorial Guinea.  It is one of the largest ethnic groups of Africa which comprises 20-30 dialects and Igbo people speak Igbo language. They have unique practice of indigenous beliefs over deities and spiritual connection over ancestors. Igbo tribes has uncontested reverences for Ala or Ana, the earth goddess who protect their living descendents. They acknowledge the concept of creation of God or Supreme Being which means in Igbo culture Chukwu or Chineka. They believe Chukwu create the visible universe ‘uwa’ and it is divided into two phases. They are natural human world ‘uwa’ and the spiritual level of the world which is termed as ‘Anyanwu’, the sun, ‘Igwe’, the sky and, ‘Andala’ the earth. According to Igbo tradition, the life of an Igbo is monitored and protected by the elements of nat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y believe in Chineke or Chukwu which means ‘God who creates.’(Bear 1) It sounds similar connectivity with Adi Purush or the foremost being who causes Shristi, Sthiti, and Pralaya which means (Creation, Preservation and Destruc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ethnic belief in God and eco-spiritual connectivity with the elements of nature could be seen in African American Writer Chimamanda Ngozie Adichie. In her writings especially in the novel Purple Hibiscus, the worship of nature is recorded through the character Papa Nnukwu who draws line on earth by chanting in mild tones and thank god with the flow of Igbo words. The act of good wishes to his family lineage through the touch of earth shows the eco-spiritual bond between the body and earth. The divine thoughts and wishes transcend the nature of the body on earth to the soul of the cosmic being to get blend with the God.</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rayers of the Igbo community include good things of life, long life, and prosperity. The ethical value of Igbo ethnic group is anointed to 'Nso Ani.' “Nso Ani means what should be avoided in order not to offend the land, the Earth Goddess.” (Ele 10) One should be loyal and truthful to the laws of nature and admits his actions towards the body of nature. As Yajurveda expresses that No person should kill animals, helpful to all. (Y.V. 37) Papa Nnukwu, an Igbo traditionalist surrenders himself “Chineke, I have killed no one, I have taken no one’s hand…” Chineke! I have wished others well. I have helped those who have nothing with the little that my hands can spare. (PH 16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sayings of Yajurveda and ethnic musings of an Igbo traditionalist sound similar in tone and nature. In earlier education, the natural elements are base at the root of human evolution and it is why they are harmonious and peaceful in environmental sustainability. The interconnectedness of man and everything in the cosmos as recorded in the Isopanisha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shavasyam idam sarvam, yat kinchat jatyamaj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ein tyakken bhunjhithaha ma gridhah kasyavidhanam (Isopanishad 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t means whatever there is in this world; it is covered by Ishwar (God) and belongs to him. Man should consume what is righteously his and not covet what by right belong to others. (Upadhaya 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Indian bakthi tradition, ‘vibhuthi’ plays a distinct role as a mark of identity in shaiva bakthi since ancient times. It is a powdered ash in white tinge which symbolizes Lord Shiva’s cosmic power and authority. The similar mark of identity is seen in Igbo tradition as ‘nzu’. It is a chalk meant to draw on their left eyes and on several parts of the body in the form of lines. It is also used to draw on earth by saying prayers and wishes to invoke the blessings of Nature God in their body. Such practice is termed as ‘itu-nzu’, an Igbo term in other words it is called ‘declaration of innocence.’(PH 16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oth ‘Vibuthi’, a symbol of shaivam and ‘nzu’ an ethnic belief are the symbolic representation of the interconnectedness of spiritual upliftment and divine protection between God and Man. Though they have distinct difference in the appearance they serve common purpose of spiritual bonding with the God. According to Shiva Purana, thiruneer/bhasma/vibuthi purifies and elevates the soul to the cosmic presence. In Igbo spirituality the ‘nzu’ represents purity and sanctification which is offered to the deities and ancestors as medicine, as a symbol of purity, good fortune and hospitality.</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Indian bakthi heritage, Brahmamuhurtam means Brahma’s time or the Creator’s time. It is the sacred time in the morning before sunrise and it is the most auspicious time to be practiced in the form of meditation. It also means the time of alteration, transformation and manipulation that helps elevation of one’s mind, body and spirit. The similar way of meditation and prayer is observed in Igbo culture too where nzu is done in the morning to beseech the divine presence and it is called as ‘igo ofo’ offered to the God Chukwu by the head of the household before he speaks to anyone in the morning as in,</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du ka anyi na ario (we are asking for life)</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du nwoke  ndu nwanyi ( life of man, life of woman) (Metuh 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zu can be used for the divine request from the Gods and it is used to possess spiritual powers. In their belief, nzu is applied on their left eye to associate with the spiritual world and make divination. It has medicinal purposes which prevents skin allergies like measles and chicken pox. In the same way, ‘Vibuthi; or ‘Bhasma’ refers to the supreme power of God or to the supreme presence or manifestation of God. It is also used as a medicine for the sick and protects the body from chillne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dinani also known as Odinala is the spiritual science of Igbo people which means “as it is in the Earth/Land” (Web) Both Odinani and Ani, the divine earth Mother reinforces the eco-spiritual voyage Igbo people have with the primeval cosmic forces and the quintessence of life with the elements of nature. Indian Puranas and other texts prove that the earth (bhumi) one of the five elements of nature manifests the spiritual continuity and sustainability of life through the constant interaction with the natur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 Igbo people, “the whole nature is a temple and they worship trees, groves, forests and trees as deities” (Henryk 138) the earth is a very important element in Nigerian culture and it is tied to Ani, god of the land. (PH 65) The man-nature relationship could also be felt in Igbo land of nature as Adichie expresses through the narration of Kambili about Papa Nnukwu’s body with the nature.</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s legs have loose soiled-coloured skin” (167) and “His navel has once juttled out, I could tell, But now it looked like a wrinkled eggplant, His few front teeth seemed a deeper yellow in the light, like a fresh corn kernels, his entire body is like the bark of the gnarled gmelina tree in our yard, captured the gold shadows from the lamp frame in its many furrows and ridges… His nipples were like dark raisins” (PH 168-169)</w:t>
      </w:r>
    </w:p>
    <w:p>
      <w:pPr>
        <w:pStyle w:val="Normal"/>
        <w:spacing w:lineRule="auto" w:line="240"/>
        <w:rPr/>
      </w:pPr>
      <w:r>
        <w:rPr>
          <w:rFonts w:cs="Times New Roman" w:ascii="Times New Roman" w:hAnsi="Times New Roman"/>
          <w:sz w:val="24"/>
          <w:szCs w:val="24"/>
        </w:rPr>
        <w:t>According to Olajubu, “traditional ways of life permeate every culture as shown by attitude towards nature among different people at different times and locations.”(Olajubu 235)  Thomas Berry in his essay ‘World of Wonder’</w:t>
      </w:r>
      <w:r>
        <w:rPr>
          <w:rFonts w:cs="Times New Roman" w:ascii="Times New Roman" w:hAnsi="Times New Roman"/>
          <w:i/>
          <w:sz w:val="24"/>
          <w:szCs w:val="24"/>
        </w:rPr>
        <w:t xml:space="preserve"> </w:t>
      </w:r>
      <w:r>
        <w:rPr>
          <w:rFonts w:cs="Times New Roman" w:ascii="Times New Roman" w:hAnsi="Times New Roman"/>
          <w:sz w:val="24"/>
          <w:szCs w:val="24"/>
        </w:rPr>
        <w:t xml:space="preserve">in Lee Llewellyn Vaughan’s book </w:t>
      </w:r>
      <w:r>
        <w:rPr>
          <w:rFonts w:cs="Times New Roman" w:ascii="Times New Roman" w:hAnsi="Times New Roman"/>
          <w:i/>
          <w:sz w:val="24"/>
          <w:szCs w:val="24"/>
        </w:rPr>
        <w:t>Spiritual Ecology: The Cry of the Earth</w:t>
      </w:r>
      <w:r>
        <w:rPr>
          <w:rFonts w:cs="Times New Roman" w:ascii="Times New Roman" w:hAnsi="Times New Roman"/>
          <w:sz w:val="24"/>
          <w:szCs w:val="24"/>
        </w:rPr>
        <w:t xml:space="preserve"> mentions the emotional and spiritual affinity of nature to man as in,</w:t>
      </w:r>
    </w:p>
    <w:p>
      <w:pPr>
        <w:pStyle w:val="Normal"/>
        <w:spacing w:lineRule="auto" w:line="24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were other rituals whereby human communities validated themselves by seasonal acknowledgement of the various powers of giving ceremony, where the sun, the earth, the winds, the waters, the trees, and the animals each in turn received expressions of personal gratitude for those gifts that made life possible (Vaughan 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arth (Bhumi) plays a distinct role in shaping the spiritual emancipation of man with the God. It keeps man’s life to influence his action with certain boundaries and so he cannot go against laws of nature. As in Brahmavaivartapurana earth has been depicted as Mother Earth who protects and nourishes human kin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firstLine="284"/>
        <w:rPr>
          <w:rFonts w:ascii="Times New Roman" w:hAnsi="Times New Roman" w:cs="Times New Roman"/>
          <w:sz w:val="24"/>
          <w:szCs w:val="24"/>
        </w:rPr>
      </w:pPr>
      <w:r>
        <w:rPr>
          <w:rFonts w:cs="Times New Roman" w:ascii="Times New Roman" w:hAnsi="Times New Roman"/>
          <w:sz w:val="24"/>
          <w:szCs w:val="24"/>
        </w:rPr>
        <w:t>Pradhanaha ahshyarupa cha prakarteshcha va vasundhara</w:t>
      </w:r>
    </w:p>
    <w:p>
      <w:pPr>
        <w:pStyle w:val="Normal"/>
        <w:spacing w:lineRule="auto" w:line="240"/>
        <w:ind w:left="284" w:firstLine="284"/>
        <w:rPr>
          <w:rFonts w:ascii="Times New Roman" w:hAnsi="Times New Roman" w:cs="Times New Roman"/>
          <w:sz w:val="24"/>
          <w:szCs w:val="24"/>
        </w:rPr>
      </w:pPr>
      <w:r>
        <w:rPr>
          <w:rFonts w:cs="Times New Roman" w:ascii="Times New Roman" w:hAnsi="Times New Roman"/>
          <w:sz w:val="24"/>
          <w:szCs w:val="24"/>
        </w:rPr>
        <w:t>Adharbhutam sarvesham, saru shashyaprasutika.</w:t>
      </w:r>
    </w:p>
    <w:p>
      <w:pPr>
        <w:pStyle w:val="Normal"/>
        <w:spacing w:lineRule="auto" w:line="240"/>
        <w:ind w:left="284"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hmavaivartapurana 1. 61-6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eco spiritual bonding could be seen with Igbo Goddess Ani (Earth). In Igbo tradition, ‘Ani’ deity is associated with land which protects and cares for their well being. “In Igbo world view, Ani the earth goddess has eyes that sees all persons, all things and watches the unfolding of events” (Ele 5) Igbo society shows prime importance on Ani through which Igbo roots are searched and preserved to experience universal cosmic presence in the elements of nature (Ani/Prithvi). In the same way Praja Shristi from Linga purana which means ‘Creation’ facilitates “the impact of good and bad deeds in Kharma Bhumi and it is the birth place of Vedas, Vedangas like Astrology, Astronomy, other branches of Literature, Chatusshaashti Kalas” (Rao 24)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sacred proposition of ethereal balance to sustain human consciousness within the spiritual aura is a fundamental element of Indian Bakthi and Igbo cosmology. Prayers play a paramount function to reap the benefit of leading harmonious life and help to be aware of oneself from within. ‘Vibuthi’ and ‘nzu’ are the essential medium which serves as a bridge to connect physical and spiritual selves. Mother Earth (Prithvi) and Goddess (Ani) monitor the human function and transcend from the mundane existence to connect with the divine ent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firstLine="720"/>
        <w:rPr>
          <w:rFonts w:ascii="Times New Roman" w:hAnsi="Times New Roman" w:cs="Times New Roman"/>
          <w:sz w:val="24"/>
          <w:szCs w:val="24"/>
        </w:rPr>
      </w:pPr>
      <w:r>
        <w:rPr>
          <w:rFonts w:cs="Times New Roman" w:ascii="Times New Roman" w:hAnsi="Times New Roman"/>
          <w:sz w:val="24"/>
          <w:szCs w:val="24"/>
        </w:rPr>
        <w:t>Works Ci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sz w:val="24"/>
          <w:szCs w:val="24"/>
        </w:rPr>
        <w:t xml:space="preserve">Adichie, Chimamanda Ngozie. </w:t>
      </w:r>
      <w:r>
        <w:rPr>
          <w:rFonts w:cs="Times New Roman" w:ascii="Times New Roman" w:hAnsi="Times New Roman"/>
          <w:i/>
          <w:sz w:val="24"/>
          <w:szCs w:val="24"/>
        </w:rPr>
        <w:t>Purple Hibiscus</w:t>
      </w:r>
      <w:r>
        <w:rPr>
          <w:rFonts w:cs="Times New Roman" w:ascii="Times New Roman" w:hAnsi="Times New Roman"/>
          <w:sz w:val="24"/>
          <w:szCs w:val="24"/>
        </w:rPr>
        <w:t xml:space="preserve">  Fourth Estate, London, 2004</w:t>
      </w:r>
    </w:p>
    <w:p>
      <w:pPr>
        <w:pStyle w:val="Normal"/>
        <w:spacing w:lineRule="auto" w:line="240"/>
        <w:ind w:hanging="0"/>
        <w:rPr/>
      </w:pPr>
      <w:r>
        <w:rPr>
          <w:rFonts w:cs="Times New Roman" w:ascii="Times New Roman" w:hAnsi="Times New Roman"/>
          <w:sz w:val="24"/>
          <w:szCs w:val="24"/>
        </w:rPr>
        <w:t xml:space="preserve">Chaube, Dr.Vraja Bihari. </w:t>
      </w:r>
      <w:r>
        <w:rPr>
          <w:rFonts w:cs="Times New Roman" w:ascii="Times New Roman" w:hAnsi="Times New Roman"/>
          <w:i/>
          <w:sz w:val="24"/>
          <w:szCs w:val="24"/>
        </w:rPr>
        <w:t xml:space="preserve">Atharvediyam Bhumisuktam </w:t>
      </w:r>
      <w:r>
        <w:rPr>
          <w:rFonts w:cs="Times New Roman" w:ascii="Times New Roman" w:hAnsi="Times New Roman"/>
          <w:sz w:val="24"/>
          <w:szCs w:val="24"/>
        </w:rPr>
        <w:t>Katyayyan Vaidik Sahitya Prakashan, p.40</w:t>
      </w:r>
    </w:p>
    <w:p>
      <w:pPr>
        <w:pStyle w:val="Normal"/>
        <w:spacing w:lineRule="auto" w:line="240"/>
        <w:ind w:hanging="0"/>
        <w:rPr/>
      </w:pPr>
      <w:r>
        <w:rPr>
          <w:rFonts w:cs="Times New Roman" w:ascii="Times New Roman" w:hAnsi="Times New Roman"/>
          <w:sz w:val="24"/>
          <w:szCs w:val="24"/>
        </w:rPr>
        <w:t>Bhasya, Sanwad Shankar</w:t>
      </w:r>
      <w:r>
        <w:rPr>
          <w:rFonts w:cs="Times New Roman" w:ascii="Times New Roman" w:hAnsi="Times New Roman"/>
          <w:i/>
          <w:sz w:val="24"/>
          <w:szCs w:val="24"/>
        </w:rPr>
        <w:t xml:space="preserve">. Ishavasyopanishad. </w:t>
      </w:r>
      <w:r>
        <w:rPr>
          <w:rFonts w:cs="Times New Roman" w:ascii="Times New Roman" w:hAnsi="Times New Roman"/>
          <w:sz w:val="24"/>
          <w:szCs w:val="24"/>
        </w:rPr>
        <w:t>Geeta Press Gorkhapur,U.P. p.1</w:t>
      </w:r>
    </w:p>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Bear, Ulli. “World Eras: Encyclopedia.com. 11 Aug. 2020.”  </w:t>
      </w:r>
      <w:hyperlink r:id="rId4">
        <w:r>
          <w:rPr>
            <w:rStyle w:val="InternetLink"/>
            <w:rFonts w:cs="Times New Roman" w:ascii="Times New Roman" w:hAnsi="Times New Roman"/>
            <w:sz w:val="24"/>
            <w:szCs w:val="24"/>
            <w:shd w:fill="FFFFFF" w:val="clear"/>
          </w:rPr>
          <w:t>www.encyclopedia.com/history/news-wires-white-papers-and-books/deities-igbo-religion</w:t>
        </w:r>
      </w:hyperlink>
    </w:p>
    <w:p>
      <w:pPr>
        <w:pStyle w:val="Normal"/>
        <w:spacing w:lineRule="auto" w:line="240"/>
        <w:ind w:hanging="0"/>
        <w:rPr/>
      </w:pPr>
      <w:r>
        <w:rPr>
          <w:rFonts w:cs="Times New Roman" w:ascii="Times New Roman" w:hAnsi="Times New Roman"/>
          <w:sz w:val="24"/>
          <w:szCs w:val="24"/>
        </w:rPr>
        <w:t xml:space="preserve">Ele.O.Christian. “Morality in Igbo Cosmology: The Role of Ani, The Earth-Goddess.” </w:t>
      </w:r>
      <w:r>
        <w:rPr>
          <w:rFonts w:cs="Times New Roman" w:ascii="Times New Roman" w:hAnsi="Times New Roman"/>
          <w:i/>
          <w:sz w:val="24"/>
          <w:szCs w:val="24"/>
        </w:rPr>
        <w:t>Port Harcourt Journal of History&amp; Diplomatic Studies</w:t>
      </w:r>
      <w:r>
        <w:rPr>
          <w:rFonts w:cs="Times New Roman" w:ascii="Times New Roman" w:hAnsi="Times New Roman"/>
          <w:sz w:val="24"/>
          <w:szCs w:val="24"/>
        </w:rPr>
        <w:t>, vol 6, no 3, 2019.</w:t>
      </w:r>
    </w:p>
    <w:p>
      <w:pPr>
        <w:pStyle w:val="Normal"/>
        <w:spacing w:lineRule="auto" w:line="240"/>
        <w:ind w:hanging="0"/>
        <w:rPr>
          <w:rFonts w:ascii="Times New Roman" w:hAnsi="Times New Roman" w:cs="Times New Roman"/>
          <w:color w:val="000000"/>
          <w:sz w:val="24"/>
          <w:szCs w:val="24"/>
          <w:shd w:fill="FFFFFF" w:val="clear"/>
        </w:rPr>
      </w:pPr>
      <w:hyperlink r:id="rId5">
        <w:r>
          <w:rPr>
            <w:rStyle w:val="InternetLink"/>
            <w:rFonts w:cs="Times New Roman" w:ascii="Times New Roman" w:hAnsi="Times New Roman"/>
            <w:sz w:val="24"/>
            <w:szCs w:val="24"/>
            <w:shd w:fill="FFFFFF" w:val="clear"/>
          </w:rPr>
          <w:t>https://phjhds.com/wp-content/uploads/2021/06/21-Morality-in-Igbo-Cosmology-The-Role-of-Ani-the-Earth-Goddess..pdf</w:t>
        </w:r>
      </w:hyperlink>
    </w:p>
    <w:p>
      <w:pPr>
        <w:pStyle w:val="Normal"/>
        <w:spacing w:lineRule="auto" w:line="240"/>
        <w:ind w:hanging="0"/>
        <w:rPr/>
      </w:pPr>
      <w:r>
        <w:rPr>
          <w:rFonts w:cs="Times New Roman" w:ascii="Times New Roman" w:hAnsi="Times New Roman"/>
          <w:sz w:val="24"/>
          <w:szCs w:val="24"/>
        </w:rPr>
        <w:t xml:space="preserve">Henryk,Skolimowski.  </w:t>
      </w:r>
      <w:r>
        <w:rPr>
          <w:rFonts w:cs="Times New Roman" w:ascii="Times New Roman" w:hAnsi="Times New Roman"/>
          <w:i/>
          <w:sz w:val="24"/>
          <w:szCs w:val="24"/>
        </w:rPr>
        <w:t>Dancing Shiva in an Ecological Age</w:t>
      </w:r>
      <w:r>
        <w:rPr>
          <w:rFonts w:cs="Times New Roman" w:ascii="Times New Roman" w:hAnsi="Times New Roman"/>
          <w:sz w:val="24"/>
          <w:szCs w:val="24"/>
        </w:rPr>
        <w:t>. Clarion Books, New Delhi, 1991.</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Metuh, Mefie Ikenga. </w:t>
      </w:r>
      <w:hyperlink r:id="rId6">
        <w:r>
          <w:rPr>
            <w:rStyle w:val="InternetLink"/>
            <w:rFonts w:cs="Times New Roman" w:ascii="Times New Roman" w:hAnsi="Times New Roman"/>
            <w:sz w:val="24"/>
            <w:szCs w:val="24"/>
          </w:rPr>
          <w:t>https://www.jstor.org/stable/3819117</w:t>
        </w:r>
      </w:hyperlink>
    </w:p>
    <w:p>
      <w:pPr>
        <w:pStyle w:val="Normal"/>
        <w:spacing w:lineRule="auto" w:line="240"/>
        <w:ind w:hanging="0"/>
        <w:rPr/>
      </w:pPr>
      <w:r>
        <w:rPr>
          <w:rFonts w:cs="Times New Roman" w:ascii="Times New Roman" w:hAnsi="Times New Roman"/>
          <w:sz w:val="24"/>
          <w:szCs w:val="24"/>
        </w:rPr>
        <w:t xml:space="preserve">Olajubu O. “Taboos and Superstitions as Tools for Social Integration among the Yoruba of South Western Nigeria.” </w:t>
      </w:r>
      <w:r>
        <w:rPr>
          <w:rFonts w:cs="Times New Roman" w:ascii="Times New Roman" w:hAnsi="Times New Roman"/>
          <w:i/>
          <w:sz w:val="24"/>
          <w:szCs w:val="24"/>
        </w:rPr>
        <w:t xml:space="preserve">Ilorin. </w:t>
      </w:r>
      <w:r>
        <w:rPr>
          <w:rFonts w:cs="Times New Roman" w:ascii="Times New Roman" w:hAnsi="Times New Roman"/>
          <w:sz w:val="24"/>
          <w:szCs w:val="24"/>
        </w:rPr>
        <w:t>Decenty Printers, 2006.</w:t>
      </w:r>
    </w:p>
    <w:p>
      <w:pPr>
        <w:pStyle w:val="Normal"/>
        <w:spacing w:lineRule="auto" w:line="240"/>
        <w:ind w:hanging="0"/>
        <w:rPr/>
      </w:pPr>
      <w:r>
        <w:rPr>
          <w:rFonts w:cs="Times New Roman" w:ascii="Times New Roman" w:hAnsi="Times New Roman"/>
          <w:sz w:val="24"/>
          <w:szCs w:val="24"/>
        </w:rPr>
        <w:t xml:space="preserve">Roy, Bidhan Chandra. “Environment and Ancient Sanskrit Literature” </w:t>
      </w:r>
      <w:r>
        <w:rPr>
          <w:rFonts w:cs="Times New Roman" w:ascii="Times New Roman" w:hAnsi="Times New Roman"/>
          <w:i/>
          <w:sz w:val="24"/>
          <w:szCs w:val="24"/>
        </w:rPr>
        <w:t xml:space="preserve">PANCHAKOT Essays, </w:t>
      </w:r>
      <w:r>
        <w:rPr>
          <w:rFonts w:cs="Times New Roman" w:ascii="Times New Roman" w:hAnsi="Times New Roman"/>
          <w:sz w:val="24"/>
          <w:szCs w:val="24"/>
        </w:rPr>
        <w:t>vol-13, no-1, May 2022.</w:t>
      </w:r>
    </w:p>
    <w:p>
      <w:pPr>
        <w:pStyle w:val="Normal"/>
        <w:spacing w:lineRule="auto" w:line="240"/>
        <w:ind w:hanging="0"/>
        <w:rPr/>
      </w:pPr>
      <w:r>
        <w:rPr>
          <w:rFonts w:cs="Times New Roman" w:ascii="Times New Roman" w:hAnsi="Times New Roman"/>
          <w:sz w:val="24"/>
          <w:szCs w:val="24"/>
        </w:rPr>
        <w:t xml:space="preserve">Vaughan-Lee, Llewellyn. </w:t>
      </w:r>
      <w:r>
        <w:rPr>
          <w:rFonts w:cs="Times New Roman" w:ascii="Times New Roman" w:hAnsi="Times New Roman"/>
          <w:i/>
          <w:sz w:val="24"/>
          <w:szCs w:val="24"/>
        </w:rPr>
        <w:t>Spiritual Ecology: The Cry of the Earth</w:t>
      </w:r>
      <w:r>
        <w:rPr>
          <w:rFonts w:cs="Times New Roman" w:ascii="Times New Roman" w:hAnsi="Times New Roman"/>
          <w:sz w:val="24"/>
          <w:szCs w:val="24"/>
        </w:rPr>
        <w:t>, The Golden Sufi Center, California. 2013. Print.</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Brahmavaivartapurana </w:t>
      </w:r>
      <w:hyperlink r:id="rId7">
        <w:r>
          <w:rPr>
            <w:rStyle w:val="InternetLink"/>
            <w:rFonts w:cs="Times New Roman" w:ascii="Times New Roman" w:hAnsi="Times New Roman"/>
            <w:sz w:val="24"/>
            <w:szCs w:val="24"/>
          </w:rPr>
          <w:t>https://www.exoticindiaart.com/book/details/brahmavaivarta-purana-nza135/</w:t>
        </w:r>
      </w:hyperlink>
    </w:p>
    <w:p>
      <w:pPr>
        <w:pStyle w:val="Normal"/>
        <w:spacing w:lineRule="auto" w:line="240"/>
        <w:ind w:hanging="0"/>
        <w:rPr/>
      </w:pPr>
      <w:r>
        <w:rPr>
          <w:rFonts w:cs="Times New Roman" w:ascii="Times New Roman" w:hAnsi="Times New Roman"/>
          <w:sz w:val="24"/>
          <w:szCs w:val="24"/>
        </w:rPr>
        <w:t xml:space="preserve">Rao,V.D.N. </w:t>
      </w:r>
      <w:r>
        <w:rPr>
          <w:rFonts w:cs="Times New Roman" w:ascii="Times New Roman" w:hAnsi="Times New Roman"/>
          <w:i/>
          <w:sz w:val="24"/>
          <w:szCs w:val="24"/>
        </w:rPr>
        <w:t xml:space="preserve">Essence of Pancha,Maha, bhutas. </w:t>
      </w:r>
      <w:r>
        <w:rPr>
          <w:rFonts w:cs="Times New Roman" w:ascii="Times New Roman" w:hAnsi="Times New Roman"/>
          <w:sz w:val="24"/>
          <w:szCs w:val="24"/>
        </w:rPr>
        <w:t>Pragati Maidan,Newdelhi</w:t>
      </w:r>
    </w:p>
    <w:p>
      <w:pPr>
        <w:pStyle w:val="Normal"/>
        <w:spacing w:lineRule="auto" w:line="240"/>
        <w:ind w:hanging="0"/>
        <w:rPr>
          <w:rFonts w:ascii="Times New Roman" w:hAnsi="Times New Roman" w:cs="Times New Roman"/>
          <w:sz w:val="24"/>
          <w:szCs w:val="24"/>
        </w:rPr>
      </w:pPr>
      <w:hyperlink r:id="rId8">
        <w:r>
          <w:rPr>
            <w:rStyle w:val="InternetLink"/>
            <w:rFonts w:cs="Times New Roman" w:ascii="Times New Roman" w:hAnsi="Times New Roman"/>
            <w:sz w:val="24"/>
            <w:szCs w:val="24"/>
          </w:rPr>
          <w:t>https://www.kamakoti.org/kamakoti/books/ESSENCE%20OF%20PANCHA%20MAHA%20BHUTAS.pdf</w:t>
        </w:r>
      </w:hyperlink>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Upadhaya, Dr.Manorama </w:t>
      </w:r>
      <w:hyperlink r:id="rId9">
        <w:r>
          <w:rPr>
            <w:rStyle w:val="InternetLink"/>
            <w:rFonts w:cs="Times New Roman" w:ascii="Times New Roman" w:hAnsi="Times New Roman"/>
            <w:sz w:val="24"/>
            <w:szCs w:val="24"/>
          </w:rPr>
          <w:t>https://literaryoracle.com/wp-content/uploads/2024/01/10.-Interconnectedness-of-Man-and-Ecology.pdf</w:t>
        </w:r>
      </w:hyperlink>
    </w:p>
    <w:p>
      <w:pPr>
        <w:pStyle w:val="Normal"/>
        <w:spacing w:lineRule="auto" w:line="240"/>
        <w:ind w:hanging="0"/>
        <w:rPr>
          <w:rFonts w:ascii="Times New Roman" w:hAnsi="Times New Roman" w:cs="Times New Roman"/>
          <w:sz w:val="24"/>
          <w:szCs w:val="24"/>
        </w:rPr>
      </w:pPr>
      <w:hyperlink r:id="rId10">
        <w:r>
          <w:rPr>
            <w:rStyle w:val="InternetLink"/>
            <w:rFonts w:cs="Times New Roman" w:ascii="Times New Roman" w:hAnsi="Times New Roman"/>
            <w:sz w:val="24"/>
            <w:szCs w:val="24"/>
          </w:rPr>
          <w:t>http://63.250.40.180/insight/the-significance-of-nzu-white-chalk-in-igbo-culture-496/</w:t>
        </w:r>
      </w:hyperlink>
    </w:p>
    <w:p>
      <w:pPr>
        <w:pStyle w:val="Normal"/>
        <w:spacing w:lineRule="auto" w:line="240"/>
        <w:ind w:hanging="0"/>
        <w:rPr>
          <w:rFonts w:ascii="Times New Roman" w:hAnsi="Times New Roman" w:cs="Times New Roman"/>
          <w:sz w:val="24"/>
          <w:szCs w:val="24"/>
        </w:rPr>
      </w:pPr>
      <w:hyperlink r:id="rId11">
        <w:r>
          <w:rPr>
            <w:rStyle w:val="InternetLink"/>
            <w:rFonts w:cs="Times New Roman" w:ascii="Times New Roman" w:hAnsi="Times New Roman"/>
            <w:sz w:val="24"/>
            <w:szCs w:val="24"/>
          </w:rPr>
          <w:t>https://sloaneangelou.blog/journal/seven-significant-uses-of-nzu-sacred-white-chalk</w:t>
        </w:r>
      </w:hyperlink>
    </w:p>
    <w:p>
      <w:pPr>
        <w:pStyle w:val="Normal"/>
        <w:spacing w:lineRule="auto" w:line="240"/>
        <w:ind w:hanging="0"/>
        <w:rPr>
          <w:rFonts w:ascii="Times New Roman" w:hAnsi="Times New Roman" w:cs="Times New Roman"/>
          <w:sz w:val="24"/>
          <w:szCs w:val="24"/>
        </w:rPr>
      </w:pPr>
      <w:hyperlink r:id="rId12">
        <w:r>
          <w:rPr>
            <w:rStyle w:val="InternetLink"/>
            <w:rFonts w:cs="Times New Roman" w:ascii="Times New Roman" w:hAnsi="Times New Roman"/>
            <w:sz w:val="24"/>
            <w:szCs w:val="24"/>
          </w:rPr>
          <w:t>https://ehrafworldcultures.yale.edu/cultures/ff26/summary</w:t>
        </w:r>
      </w:hyperlink>
      <w:r>
        <w:rPr>
          <w:rFonts w:cs="Times New Roman" w:ascii="Times New Roman" w:hAnsi="Times New Roman"/>
          <w:color w:val="000000"/>
          <w:sz w:val="24"/>
          <w:szCs w:val="24"/>
          <w:shd w:fill="FFFFFF" w:val="clear"/>
        </w:rPr>
        <w:t>.</w:t>
      </w:r>
    </w:p>
    <w:p>
      <w:pPr>
        <w:pStyle w:val="Normal"/>
        <w:spacing w:lineRule="auto" w:line="240"/>
        <w:ind w:hanging="0"/>
        <w:rPr>
          <w:rFonts w:ascii="Times New Roman" w:hAnsi="Times New Roman" w:cs="Times New Roman"/>
          <w:color w:val="000000"/>
          <w:sz w:val="24"/>
          <w:szCs w:val="24"/>
          <w:shd w:fill="FFFFFF" w:val="clear"/>
        </w:rPr>
      </w:pPr>
      <w:hyperlink r:id="rId13">
        <w:r>
          <w:rPr>
            <w:rStyle w:val="InternetLink"/>
            <w:rFonts w:cs="Times New Roman" w:ascii="Times New Roman" w:hAnsi="Times New Roman"/>
            <w:sz w:val="24"/>
            <w:szCs w:val="24"/>
            <w:shd w:fill="FFFFFF" w:val="clear"/>
          </w:rPr>
          <w:t>https://phjhds.com/wp-content/uploads/2021/06/21-Morality-in-Igbo-Cosmology-The-Role-of-Ani-the-Earth-Goddess..pdf</w:t>
        </w:r>
      </w:hyperlink>
    </w:p>
    <w:p>
      <w:pPr>
        <w:pStyle w:val="Normal"/>
        <w:spacing w:lineRule="auto" w:line="240"/>
        <w:ind w:hanging="0"/>
        <w:rPr/>
      </w:pPr>
      <w:r>
        <w:fldChar w:fldCharType="begin"/>
      </w:r>
      <w:r>
        <w:rPr>
          <w:rStyle w:val="InternetLink"/>
          <w:sz w:val="24"/>
          <w:szCs w:val="24"/>
          <w:rFonts w:cs="Times New Roman" w:ascii="Times New Roman" w:hAnsi="Times New Roman"/>
        </w:rPr>
        <w:instrText xml:space="preserve"> HYPERLINK "https://reentanglements.net/chalk/" \l ":~:text=This chalk is known variously,It is a sacred substanc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reentanglements.net/chalk/#:~:text=This%20chalk%20is%20known%20variously,It%20is%20a%20sacred%20substance</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ind w:hanging="0"/>
        <w:rPr>
          <w:rFonts w:ascii="Times New Roman" w:hAnsi="Times New Roman" w:cs="Times New Roman"/>
          <w:sz w:val="24"/>
          <w:szCs w:val="24"/>
        </w:rPr>
      </w:pPr>
      <w:hyperlink r:id="rId14">
        <w:r>
          <w:rPr>
            <w:rStyle w:val="InternetLink"/>
            <w:rFonts w:cs="Times New Roman" w:ascii="Times New Roman" w:hAnsi="Times New Roman"/>
            <w:sz w:val="24"/>
            <w:szCs w:val="24"/>
          </w:rPr>
          <w:t>https://www.templepurohit.com/symbolism-significance-vibhuti/</w:t>
        </w:r>
      </w:hyperlink>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ind w:firstLine="28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h11dr@gmail.com" TargetMode="External"/><Relationship Id="rId3" Type="http://schemas.openxmlformats.org/officeDocument/2006/relationships/hyperlink" Target="mailto:subathratc@gmail.com" TargetMode="External"/><Relationship Id="rId4" Type="http://schemas.openxmlformats.org/officeDocument/2006/relationships/hyperlink" Target="http://www.encyclopedia.com/history/news-wires-white-papers-and-books/deities-igbo-religion" TargetMode="External"/><Relationship Id="rId5" Type="http://schemas.openxmlformats.org/officeDocument/2006/relationships/hyperlink" Target="https://phjhds.com/wp-content/uploads/2021/06/21-Morality-in-Igbo-Cosmology-The-Role-of-Ani-the-Earth-Goddess..pdf" TargetMode="External"/><Relationship Id="rId6" Type="http://schemas.openxmlformats.org/officeDocument/2006/relationships/hyperlink" Target="https://www.jstor.org/stable/3819117" TargetMode="External"/><Relationship Id="rId7" Type="http://schemas.openxmlformats.org/officeDocument/2006/relationships/hyperlink" Target="https://www.exoticindiaart.com/book/details/brahmavaivarta-purana-nza135/" TargetMode="External"/><Relationship Id="rId8" Type="http://schemas.openxmlformats.org/officeDocument/2006/relationships/hyperlink" Target="https://www.kamakoti.org/kamakoti/books/ESSENCE OF PANCHA MAHA BHUTAS.pdf" TargetMode="External"/><Relationship Id="rId9" Type="http://schemas.openxmlformats.org/officeDocument/2006/relationships/hyperlink" Target="https://literaryoracle.com/wp-content/uploads/2024/01/10.-Interconnectedness-of-Man-and-Ecology.pdf" TargetMode="External"/><Relationship Id="rId10" Type="http://schemas.openxmlformats.org/officeDocument/2006/relationships/hyperlink" Target="http://63.250.40.180/insight/the-significance-of-nzu-white-chalk-in-igbo-culture-496/" TargetMode="External"/><Relationship Id="rId11" Type="http://schemas.openxmlformats.org/officeDocument/2006/relationships/hyperlink" Target="https://sloaneangelou.blog/journal/seven-significant-uses-of-nzu-sacred-white-chalk" TargetMode="External"/><Relationship Id="rId12" Type="http://schemas.openxmlformats.org/officeDocument/2006/relationships/hyperlink" Target="https://ehrafworldcultures.yale.edu/cultures/ff26/summary" TargetMode="External"/><Relationship Id="rId13" Type="http://schemas.openxmlformats.org/officeDocument/2006/relationships/hyperlink" Target="https://phjhds.com/wp-content/uploads/2021/06/21-Morality-in-Igbo-Cosmology-The-Role-of-Ani-the-Earth-Goddess..pdf" TargetMode="External"/><Relationship Id="rId14" Type="http://schemas.openxmlformats.org/officeDocument/2006/relationships/hyperlink" Target="https://www.templepurohit.com/symbolism-significance-vibhuti/"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05:58:00Z</dcterms:created>
  <dc:creator>welcome</dc:creator>
  <dc:description/>
  <dc:language>en-US</dc:language>
  <cp:lastModifiedBy>welcome</cp:lastModifiedBy>
  <dcterms:modified xsi:type="dcterms:W3CDTF">2025-08-23T05:59:00Z</dcterms:modified>
  <cp:revision>1</cp:revision>
  <dc:subject/>
  <dc:title/>
</cp:coreProperties>
</file>