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t>CULTURAL NARRATIVES IN CLIMATE COMMUNICATION FOR SUSTAINABLE DEVELOPMENT IN AFRIC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b/>
          <w:b/>
          <w:sz w:val="22"/>
          <w:szCs w:val="22"/>
        </w:rPr>
      </w:pPr>
      <w:r>
        <w:rPr>
          <w:rFonts w:cs="Times New Roman" w:ascii="Times New Roman" w:hAnsi="Times New Roman"/>
          <w:b/>
          <w:sz w:val="22"/>
          <w:szCs w:val="22"/>
        </w:rPr>
        <w:t>CULTURAL NARRATIVES IN CLIMATE COMMUNICATION FOR SUSTAINABLE DEVELOPMENT IN AFRIC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position w:val="0"/>
          <w:sz w:val="22"/>
          <w:sz w:val="22"/>
          <w:szCs w:val="22"/>
          <w:vertAlign w:val="baseline"/>
          <w:lang w:val="en-US"/>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A</w:t>
      </w:r>
      <w:r>
        <w:rPr>
          <w:rFonts w:cs="Times New Roman" w:ascii="Times New Roman" w:hAnsi="Times New Roman"/>
          <w:sz w:val="22"/>
          <w:szCs w:val="22"/>
        </w:rPr>
        <w:t>dewale Mathew Adekanmbi</w:t>
      </w:r>
      <w:r>
        <w:rPr>
          <w:rFonts w:cs="Times New Roman" w:ascii="Times New Roman" w:hAnsi="Times New Roman"/>
          <w:position w:val="0"/>
          <w:sz w:val="22"/>
          <w:sz w:val="22"/>
          <w:szCs w:val="22"/>
          <w:vertAlign w:val="baseline"/>
          <w:lang w:val="en-US"/>
        </w:rPr>
        <w:t xml:space="preserve">, </w:t>
      </w:r>
      <w:r>
        <w:rPr>
          <w:rFonts w:cs="Times New Roman" w:ascii="Times New Roman" w:hAnsi="Times New Roman"/>
          <w:sz w:val="22"/>
          <w:szCs w:val="22"/>
          <w:vertAlign w:val="superscript"/>
          <w:lang w:val="en-US"/>
        </w:rPr>
        <w:t>2</w:t>
      </w:r>
      <w:r>
        <w:rPr>
          <w:rFonts w:cs="Times New Roman" w:ascii="Times New Roman" w:hAnsi="Times New Roman"/>
          <w:position w:val="0"/>
          <w:sz w:val="22"/>
          <w:sz w:val="22"/>
          <w:szCs w:val="22"/>
          <w:vertAlign w:val="baseline"/>
          <w:lang w:val="en-US"/>
        </w:rPr>
        <w:t>Oladimeji Abeeb, Olaniyi,</w:t>
      </w:r>
      <w:r>
        <w:rPr>
          <w:rFonts w:cs="Times New Roman" w:ascii="Times New Roman" w:hAnsi="Times New Roman"/>
          <w:sz w:val="22"/>
          <w:szCs w:val="22"/>
        </w:rPr>
        <w:t xml:space="preserve"> </w:t>
      </w:r>
      <w:r>
        <w:rPr>
          <w:rFonts w:cs="Times New Roman" w:ascii="Times New Roman" w:hAnsi="Times New Roman"/>
          <w:sz w:val="22"/>
          <w:szCs w:val="22"/>
          <w:vertAlign w:val="superscript"/>
          <w:lang w:val="en-US"/>
        </w:rPr>
        <w:t>3</w:t>
      </w:r>
      <w:r>
        <w:rPr>
          <w:rFonts w:cs="Times New Roman" w:ascii="Times New Roman" w:hAnsi="Times New Roman"/>
          <w:sz w:val="22"/>
          <w:szCs w:val="22"/>
        </w:rPr>
        <w:t>Oluwole Olugbenga Joseph</w:t>
      </w:r>
      <w:r>
        <w:rPr>
          <w:rFonts w:cs="Times New Roman" w:ascii="Times New Roman" w:hAnsi="Times New Roman"/>
          <w:sz w:val="22"/>
          <w:szCs w:val="22"/>
          <w:lang w:val="en-US"/>
        </w:rPr>
        <w:t xml:space="preserve">, </w:t>
      </w:r>
      <w:r>
        <w:rPr>
          <w:rFonts w:cs="Times New Roman" w:ascii="Times New Roman" w:hAnsi="Times New Roman"/>
          <w:sz w:val="22"/>
          <w:szCs w:val="22"/>
          <w:vertAlign w:val="superscript"/>
          <w:lang w:val="en-US"/>
        </w:rPr>
        <w:t>4</w:t>
      </w:r>
      <w:r>
        <w:rPr>
          <w:rFonts w:cs="Times New Roman" w:ascii="Times New Roman" w:hAnsi="Times New Roman"/>
          <w:position w:val="0"/>
          <w:sz w:val="22"/>
          <w:sz w:val="22"/>
          <w:szCs w:val="22"/>
          <w:vertAlign w:val="baseline"/>
          <w:lang w:val="en-US"/>
        </w:rPr>
        <w:t>Adenike Dorcas Olugboyeg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sz w:val="22"/>
          <w:szCs w:val="22"/>
          <w:lang w:val="en-US"/>
        </w:rPr>
      </w:pPr>
      <w:r>
        <w:rPr>
          <w:rFonts w:cs="Times New Roman" w:ascii="Times New Roman" w:hAnsi="Times New Roman"/>
          <w:sz w:val="22"/>
          <w:szCs w:val="22"/>
          <w:vertAlign w:val="superscript"/>
          <w:lang w:val="en-US"/>
        </w:rPr>
        <w:t>1</w:t>
      </w:r>
      <w:r>
        <w:rPr>
          <w:rFonts w:cs="Times New Roman" w:ascii="Times New Roman" w:hAnsi="Times New Roman"/>
          <w:sz w:val="22"/>
          <w:szCs w:val="22"/>
        </w:rPr>
        <w:t>Department of Economics, Dominion University, Ibada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sz w:val="22"/>
          <w:szCs w:val="22"/>
          <w:lang w:val="en-US"/>
        </w:rPr>
      </w:pP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Department of Economics, University of Ilesa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vertAlign w:val="superscript"/>
          <w:lang w:val="en-US"/>
        </w:rPr>
        <w:t>3</w:t>
      </w:r>
      <w:r>
        <w:rPr>
          <w:rFonts w:cs="Times New Roman" w:ascii="Times New Roman" w:hAnsi="Times New Roman"/>
          <w:sz w:val="22"/>
          <w:szCs w:val="22"/>
        </w:rPr>
        <w:t>Department of Criminology and Security Studies</w:t>
      </w:r>
      <w:r>
        <w:rPr>
          <w:rFonts w:cs="Times New Roman" w:ascii="Times New Roman" w:hAnsi="Times New Roman"/>
          <w:sz w:val="22"/>
          <w:szCs w:val="22"/>
          <w:lang w:val="en-US"/>
        </w:rPr>
        <w:t xml:space="preserve">, </w:t>
      </w:r>
      <w:r>
        <w:rPr>
          <w:rFonts w:cs="Times New Roman" w:ascii="Times New Roman" w:hAnsi="Times New Roman"/>
          <w:sz w:val="22"/>
          <w:szCs w:val="22"/>
        </w:rPr>
        <w:t>Dominion University, Ibada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cs="Times New Roman"/>
          <w:sz w:val="22"/>
          <w:szCs w:val="22"/>
          <w:lang w:val="en-US"/>
        </w:rPr>
      </w:pPr>
      <w:r>
        <w:rPr>
          <w:rFonts w:cs="Times New Roman" w:ascii="Times New Roman" w:hAnsi="Times New Roman"/>
          <w:sz w:val="22"/>
          <w:szCs w:val="22"/>
          <w:vertAlign w:val="superscript"/>
          <w:lang w:val="en-US"/>
        </w:rPr>
        <w:t>4</w:t>
      </w:r>
      <w:r>
        <w:rPr>
          <w:rFonts w:cs="Times New Roman" w:ascii="Times New Roman" w:hAnsi="Times New Roman"/>
          <w:position w:val="0"/>
          <w:sz w:val="22"/>
          <w:sz w:val="22"/>
          <w:szCs w:val="22"/>
          <w:vertAlign w:val="baseline"/>
          <w:lang w:val="en-US"/>
        </w:rPr>
        <w:t>Peace Building Development Consultancy, Abuja, Nigeria</w:t>
      </w:r>
      <w:r>
        <w:rPr>
          <w:rFonts w:eastAsia="Times New Roman" w:cs="Times New Roman" w:ascii="Times New Roman" w:hAnsi="Times New Roman"/>
          <w:position w:val="0"/>
          <w:sz w:val="22"/>
          <w:sz w:val="22"/>
          <w:szCs w:val="22"/>
          <w:vertAlign w:val="baseline"/>
          <w:lang w:val="en-US"/>
        </w:rPr>
        <w:t xml:space="preserve"> </w:t>
      </w:r>
      <w:r>
        <w:rPr>
          <w:rFonts w:eastAsia="Times New Roman" w:cs="Times New Roman" w:ascii="Times New Roman" w:hAnsi="Times New Roman"/>
          <w:sz w:val="22"/>
          <w:szCs w:val="22"/>
          <w:vertAlign w:val="superscript"/>
          <w:lang w:val="en-US"/>
        </w:rPr>
        <w:t>1</w:t>
      </w:r>
      <w:r>
        <w:rPr>
          <w:rFonts w:eastAsia="Times New Roman" w:cs="Times New Roman" w:ascii="Times New Roman" w:hAnsi="Times New Roman"/>
          <w:sz w:val="22"/>
          <w:szCs w:val="22"/>
          <w:lang w:val="en-US"/>
        </w:rPr>
        <w:t>a.</w:t>
      </w:r>
      <w:hyperlink r:id="rId2">
        <w:r>
          <w:rPr>
            <w:rStyle w:val="InternetLink"/>
            <w:rFonts w:eastAsia="Times New Roman" w:cs="Times New Roman" w:ascii="Times New Roman" w:hAnsi="Times New Roman"/>
            <w:sz w:val="22"/>
            <w:szCs w:val="22"/>
          </w:rPr>
          <w:t>adekanmbi@dominionuniversity.edu.ng</w:t>
        </w:r>
      </w:hyperlink>
      <w:r>
        <w:rPr>
          <w:rFonts w:eastAsia="Times New Roman" w:cs="Times New Roman" w:ascii="Times New Roman" w:hAnsi="Times New Roman"/>
          <w:sz w:val="22"/>
          <w:szCs w:val="22"/>
        </w:rPr>
        <w:t xml:space="preserve">, </w:t>
      </w:r>
      <w:hyperlink r:id="rId3">
        <w:r>
          <w:rPr>
            <w:rStyle w:val="InternetLink"/>
            <w:rFonts w:eastAsia="Times New Roman" w:cs="Times New Roman" w:ascii="Times New Roman" w:hAnsi="Times New Roman"/>
            <w:sz w:val="22"/>
            <w:szCs w:val="22"/>
            <w:vertAlign w:val="superscript"/>
            <w:lang w:val="en-US"/>
          </w:rPr>
          <w:t>2</w:t>
        </w:r>
        <w:r>
          <w:rPr>
            <w:rStyle w:val="InternetLink"/>
            <w:rFonts w:eastAsia="Times New Roman" w:cs="Times New Roman" w:ascii="Times New Roman" w:hAnsi="Times New Roman"/>
            <w:sz w:val="22"/>
            <w:szCs w:val="22"/>
            <w:lang w:val="en-US"/>
          </w:rPr>
          <w:t>oladimeji_olaniyi@unilesa.edu.ng,</w:t>
        </w:r>
      </w:hyperlink>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vertAlign w:val="superscript"/>
          <w:lang w:val="en-US"/>
        </w:rPr>
        <w:t>3</w:t>
      </w:r>
      <w:hyperlink r:id="rId4">
        <w:r>
          <w:rPr>
            <w:rStyle w:val="InternetLink"/>
            <w:rFonts w:eastAsia="Times New Roman" w:cs="Times New Roman" w:ascii="Times New Roman" w:hAnsi="Times New Roman"/>
            <w:sz w:val="22"/>
            <w:szCs w:val="22"/>
            <w:lang w:val="en-US"/>
          </w:rPr>
          <w:t>olugbenga.oluwole@dominionuniversity.edu.ng,</w:t>
        </w:r>
      </w:hyperlink>
      <w:r>
        <w:rPr>
          <w:rFonts w:eastAsia="Times New Roman" w:cs="Times New Roman" w:ascii="Times New Roman" w:hAnsi="Times New Roman"/>
          <w:sz w:val="22"/>
          <w:szCs w:val="22"/>
          <w:vertAlign w:val="superscript"/>
          <w:lang w:val="en-US"/>
        </w:rPr>
        <w:t xml:space="preserve">4 </w:t>
      </w:r>
      <w:hyperlink r:id="rId5">
        <w:r>
          <w:rPr>
            <w:rStyle w:val="InternetLink"/>
            <w:rFonts w:eastAsia="Times New Roman" w:cs="Times New Roman" w:ascii="Times New Roman" w:hAnsi="Times New Roman"/>
            <w:position w:val="0"/>
            <w:sz w:val="22"/>
            <w:sz w:val="22"/>
            <w:szCs w:val="22"/>
            <w:vertAlign w:val="baseline"/>
            <w:lang w:val="en-US"/>
          </w:rPr>
          <w:t>adenike.olu@pbdc.org.ng ,</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both"/>
        <w:textAlignment w:val="auto"/>
        <w:outlineLvl w:val="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b/>
          <w:sz w:val="22"/>
          <w:szCs w:val="22"/>
        </w:rPr>
        <w:t>Abstract</w:t>
      </w:r>
      <w:r>
        <w:rPr>
          <w:rFonts w:eastAsia="Times New Roman" w:cs="Times New Roman" w:ascii="Times New Roman" w:hAnsi="Times New Roman"/>
          <w:b/>
          <w:sz w:val="22"/>
          <w:szCs w:val="22"/>
          <w:lang w:val="en-US"/>
        </w:rPr>
        <w:t xml:space="preserve">: </w:t>
      </w:r>
      <w:r>
        <w:rPr>
          <w:rFonts w:eastAsia="Times New Roman" w:cs="Times New Roman" w:ascii="Times New Roman" w:hAnsi="Times New Roman"/>
          <w:i/>
          <w:iCs/>
          <w:sz w:val="22"/>
          <w:szCs w:val="22"/>
        </w:rPr>
        <w:t>Climate change remains one of the most pressing global challenges, with Sub-Saharan Africa (SSA) facing disproportionate vulnerability due to poverty, weak institutions, and limited adaptive capacity. While global climate policies emphasize science-driven interventions, indigenous cultural resources</w:t>
      </w:r>
      <w:r>
        <w:rPr>
          <w:rFonts w:eastAsia="Times New Roman" w:cs="Times New Roman" w:ascii="Times New Roman" w:hAnsi="Times New Roman"/>
          <w:i/>
          <w:iCs/>
          <w:sz w:val="22"/>
          <w:szCs w:val="22"/>
          <w:lang w:val="en-US"/>
        </w:rPr>
        <w:t xml:space="preserve">; </w:t>
      </w:r>
      <w:r>
        <w:rPr>
          <w:rFonts w:eastAsia="Times New Roman" w:cs="Times New Roman" w:ascii="Times New Roman" w:hAnsi="Times New Roman"/>
          <w:i/>
          <w:iCs/>
          <w:sz w:val="22"/>
          <w:szCs w:val="22"/>
        </w:rPr>
        <w:t>particularly storytelling, proverbs, and traditional knowledge systems</w:t>
      </w:r>
      <w:r>
        <w:rPr>
          <w:rFonts w:eastAsia="Times New Roman" w:cs="Times New Roman" w:ascii="Times New Roman" w:hAnsi="Times New Roman"/>
          <w:i/>
          <w:iCs/>
          <w:sz w:val="22"/>
          <w:szCs w:val="22"/>
          <w:lang w:val="en-US"/>
        </w:rPr>
        <w:t xml:space="preserve"> </w:t>
      </w:r>
      <w:r>
        <w:rPr>
          <w:rFonts w:eastAsia="Times New Roman" w:cs="Times New Roman" w:ascii="Times New Roman" w:hAnsi="Times New Roman"/>
          <w:i/>
          <w:iCs/>
          <w:sz w:val="22"/>
          <w:szCs w:val="22"/>
        </w:rPr>
        <w:t>offer powerful and context-specific tools for enhancing climate awareness and sustainability. This study explores how cultural narratives can serve as transformative mechanisms for communicating climate change and mobilizing collective action in SSA. Employing a qualitative synthesis of academic and grey literature, complemented by interviews with local leaders, activists, and community members, the paper highlights the role of cultural narratives in translating complex climate information into accessible, relatable, and actionable knowledge. Findings reveal that localized communication strategies rooted in cultural values significantly enhance public engagement, foster behavioral change, and strengthen climate resilience. The paper concludes that embedding indigenous storytelling and cultural heritage into communication frameworks not only improves climate literacy but also contributes to equitable and inclusive pathways for sustainable development in SSA. Policymakers, educators, and development practitioners are therefore urged to integrate cultural narratives into climate adaptation and communication strategies to achieve greater environmental and social impac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i/>
          <w:i/>
          <w:iCs/>
          <w:sz w:val="22"/>
          <w:szCs w:val="22"/>
          <w:lang w:val="en-US"/>
        </w:rPr>
      </w:pPr>
      <w:r>
        <w:rPr>
          <w:rFonts w:eastAsia="Times New Roman" w:cs="Times New Roman" w:ascii="Times New Roman" w:hAnsi="Times New Roman"/>
          <w:b/>
          <w:i/>
          <w:iCs/>
          <w:sz w:val="22"/>
          <w:szCs w:val="22"/>
        </w:rPr>
        <w:t xml:space="preserve">Keywords: </w:t>
      </w:r>
      <w:r>
        <w:rPr>
          <w:rFonts w:eastAsia="Times New Roman" w:cs="Times New Roman" w:ascii="Times New Roman" w:hAnsi="Times New Roman"/>
          <w:i/>
          <w:iCs/>
          <w:sz w:val="22"/>
          <w:szCs w:val="22"/>
        </w:rPr>
        <w:t>Climate change, Communication, Storytelling, sustainable Development</w:t>
      </w:r>
      <w:r>
        <w:rPr>
          <w:rFonts w:eastAsia="Times New Roman" w:cs="Times New Roman" w:ascii="Times New Roman" w:hAnsi="Times New Roman"/>
          <w:i/>
          <w:iCs/>
          <w:sz w:val="22"/>
          <w:szCs w:val="22"/>
          <w:lang w:val="en-US"/>
        </w:rPr>
        <w:t xml:space="preserve">, </w:t>
      </w:r>
      <w:r>
        <w:rPr>
          <w:rFonts w:eastAsia="Times New Roman" w:cs="Times New Roman" w:ascii="Times New Roman" w:hAnsi="Times New Roman"/>
          <w:i/>
          <w:iCs/>
          <w:sz w:val="22"/>
          <w:szCs w:val="22"/>
        </w:rPr>
        <w:t xml:space="preserve">Sub-Saharan Afric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i/>
          <w:i/>
          <w:iCs/>
          <w:sz w:val="22"/>
          <w:szCs w:val="22"/>
          <w:lang w:val="en-US"/>
        </w:rPr>
      </w:pPr>
      <w:r>
        <w:rPr>
          <w:rFonts w:eastAsia="Times New Roman" w:cs="Times New Roman" w:ascii="Times New Roman" w:hAnsi="Times New Roman"/>
          <w:b/>
          <w:i/>
          <w:iCs/>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2"/>
          <w:szCs w:val="22"/>
        </w:rPr>
      </w:pPr>
      <w:r>
        <w:rPr>
          <w:rFonts w:eastAsia="Times New Roman" w:cs="Times New Roman" w:ascii="Times New Roman" w:hAnsi="Times New Roman"/>
          <w:b/>
          <w:sz w:val="22"/>
          <w:szCs w:val="22"/>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Given the changing pattern of global climate conditions, states' and individuals' concerns about security continue to inform important discussions about climate change and sustainability.  People, animals, plants, and ecosystems continue to face threats to their survival, putting development progress at risk due to unprecedented challenges posed by climate change.  Though climate change was first recognised about three decades ago, Riedy (2016) noted that the industrial revolution that began in the mid-nineteenth century, particularly technological advancements and population growth, resulted in unprecedented levels of pollution. Anthropogenic activities, particularly the combustion of fossil fuels for energy production, transportation, and industrial operations, have released harmful pollutants into the atmosphere, hydrosphere, and lithosphere.  Furthermore, the use of synthetic chemicals in agriculture, industry, and consumer products has also exacerbated environmental conta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Climate change has had a significant impact on poor communities in developing countries, particularly those in Sub-Saharan Africa. Low precipitation, high temperatures, and extreme poverty increase the vulnerability of these Sub-Saharan African communities to the effects of climate change.  It has been described as a security threat, undermining states' ability to deal with flooding, land degradation, droughts, extreme weather patterns, and other climate-related changes.  According to Chilunjika and Gumede (2021), extreme weather conditions, flooding-related injuries and fatalities, water scarcity, and migration caused by climate change all have an impact on human security. In addition to causing conflict, it has consequences for human health, food production and development, and food security.  However, raising awareness and understanding of these issues necessitates clear communication.  In light of the environmental degradation and decline in socioeconomic conditions caused by climate change, accessible climate communication becomes increasingly important.  As a result, the current paper explores the impact of indigenous storytelling and traditional knowledge systems on promoting environmental awareness and climate action for sustainability in Sub-Saharan Africa (SS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Effective communication is critical in addressing the challenges associated with climate change in Sub-Saharan Africa. The development of communication strategies necessitates careful consideration of the region's cultural, social, and economic contexts to ensure their relevance to a diverse array of audiences. However, a significant barrier remains in effectively communicating climate change issues, particularly to the rural populations that comprise a substantial portion of Sub-Saharan Africa. Research conducted by Olatumile and Tunde-Awe (2019) and Oramah, Ngwu, and Odimegwu (2025) has indicated that communication approaches predominantly utilising the English language are often ineffective and misaligned with local contexts, traditional knowledge systems, and specific community concerns. The predominance of English in these strategies fails to account for the limited English literacy among rural inhabitants, who communicate predominantly in their native languages. Consequently, this inadequacy in effective communication hampers the understanding of climate change among a significant segment of the indigenous rural population, ultimately leading to challenges in mobilising these communities for necessary adaptation and mitigation effor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Moreover, despite the challenges, it is widely recognised that Africa's rich cultural heritage, including storytelling, provides unique perspectives and opportunities for addressing pressing issues like sustainability and climate change.  Storytelling, which combines scientific principles with human understanding, is a transformative way to communicate climate change information. Given the emotional and cultural consequences of climate change, this strategy is critical for accelerating critical efforts to raise awareness, foster behavioural change, and coordinate collective action to combat it.  Cultural narratives and communication strategies are important in addressing climate change challenges because they influence people's perceptions and responses. Thus, the study examines the intersection of cultural narratives in climate communication and sustainability, with a focus on Sub-Saharan Africa, and draws on recent scholarly research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Cultural narratives shape perceptions and responses to climate change.  These narratives frequently reflect community values, beliefs, and practices, which influence how people interpret and respond to environmental issues.   In Sub-Saharan Africa, such narratives frequently highlight the interconnectedness of human and natural systems, which is consistent with sustainability principles (Sies, 2014; Ombati, 2021). This interconnectedness is essential for raising environmental awareness and promoting climate action because it incorporates indigenous knowledge and traditional practices into modern sustainability initiatives. These narratives, which are commonly found in oral traditions, folk songs, and literature, provide a wealth of ecological knowledge that can be used to inform sustainable practices. They serve as a link between traditional ecological knowledge and contemporary environmental issues confronting communities, fostering a deep understanding and commitment to sustainability.  The following paragraph expands on how these cultural narratives promote environmental awareness and action in the reg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Indigenous knowledge systems in Sub-Saharan Africa contribute significantly to understanding and addressing climate change adaptation and mitigation.  These systems are fundamentally linked to cultural practices, which frequently include traditional rituals, storytelling, and group decision-making processes.  The importance of indigenous knowledge is recognised in the formulation and execution of sustainable development initiatives; however, the integration of such knowledge into formal climate change adaptation strategies remains inadequate. It is characterised as the institutionalised local wisdom that has been accumulated and passed down orally across generations. This knowledge serves as the foundation for decision-making at the local level, especially within many rural communities. Its value extends beyond the cultural context in which it emerges; it is also instrumental for scientists and planners seeking to improve conditions in rural areas. The body of indigenous knowledge is shaped by previous generations’ observations and experiments, fostering a deep connection to one’s surroundings. Consequently, indigenous knowledge is not only adaptable, but it also fosters relationships that link individuals directly to their surroundings and the changes that are happening within them, including the effects of climate chan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Various African communities have developed rituals to respond to climate variability, including droughts and floods.  For example, Kalenge (2022) illustrates how Sangu oral narratives, such as "The Chief and His Sub-chiefs" and "Elephants Were Once Human Beings," serve as repositories of ecological knowledge and practices that address critical environmental issues like land degradation and climate change. These narratives go beyond mere cultural expression, serving as important mediums for communicating environmental ethics and potential solutions. Furthermore, the narratives within the Hausa culture underscore the critical role of environmental ethics in the stewardship of agricultural landscapes and the preservation of biodiversity. They provide a framework for integrating both formal and informal sustainability initiatives (Barau et al., 2016). These practices, passed down through generations, not only provide practical solutions to environmental challenges but also help to strengthen cultural identity and foster resilience within communities (Ombati, 2021).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On the other hand, storytelling is an effective tool for communicating climate change issues in Sub-Saharan Africa.  Narratives that are relevant to local cultures can help improve understanding and foster engagement, especially in rural areas where formal education may be limited.  Communication and narrative techniques are important mechanisms for disseminating complex scientific information in an understandable and relatable manner to a larger audience.  To ensure effective engagement, content must be customised to reflect the values, beliefs, and attitudes of the audience.  In Nigeria, challenges arise from limited formal education and a lack of political commitment, both of which contribute to low climate literacy rates. For example, Ibibio folk songs from Nigeria play an important role in communicating environmental information and education, highlighting the significant contribution of indigenous knowledge to the advancement of environmental sustainability.  It is recommended that these cultural expressions be incorporated into educational and media initiatives to promote increased environmental awareness (Inyang, 2017). By incorporating indigenous knowledge and cultural values, such stories can effectively bridge the gap between scientific information and community practices, promoting stronger climate action (Barau &amp; Tanko,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2"/>
          <w:szCs w:val="22"/>
        </w:rPr>
      </w:pPr>
      <w:r>
        <w:rPr>
          <w:rFonts w:eastAsia="Times New Roman" w:cs="Times New Roman" w:ascii="Times New Roman" w:hAnsi="Times New Roman"/>
          <w:b/>
          <w:sz w:val="22"/>
          <w:szCs w:val="22"/>
          <w:lang w:val="en-US"/>
        </w:rPr>
        <w:t xml:space="preserve">MATERIALS AND </w:t>
      </w:r>
      <w:r>
        <w:rPr>
          <w:rFonts w:eastAsia="Times New Roman" w:cs="Times New Roman" w:ascii="Times New Roman" w:hAnsi="Times New Roman"/>
          <w:b/>
          <w:sz w:val="22"/>
          <w:szCs w:val="22"/>
        </w:rPr>
        <w:t>METHO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This research undertakes a comprehensive examination of the existing literature concerning climate communication, indigenous knowledge, and sustainable development within the African context, with a particular emphasis on addressing gaps in understanding the cultural dimensions of climate activism. The study synthesises current research on the implications of climate change communication, focusing specifically on the current state of scientific knowledge about communication strategies used in Sub-Saharan Africa (SS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The methodological approach includes a review of both academic and grey literature, which serves as the project's initial phase of inquiry.  While this approach does not seek to provide an exhaustive systematic review of the literature, it does establish specific search keywords and employs a variety of search strategies, ultimately leading to an examination of the most relevant works.  Web of Science, Scopus, and Google Scholar were among the bibliographic databases assessed.  The search parameters are limited to publications published after the year 2010, and they include a wide range of relevant keyword search phrases and combinations, such as "cultural narratives," "climate change communication," and "sustain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2"/>
          <w:szCs w:val="22"/>
          <w:lang w:val="en-US"/>
        </w:rPr>
      </w:pPr>
      <w:r>
        <w:rPr>
          <w:rFonts w:eastAsia="Times New Roman" w:cs="Times New Roman" w:ascii="Times New Roman" w:hAnsi="Times New Roman"/>
          <w:b/>
          <w:sz w:val="22"/>
          <w:szCs w:val="22"/>
          <w:lang w:val="en-US"/>
        </w:rPr>
        <w:t>RESULT AND DISCUS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The findings demonstrate that localised and culturally relevant communication strategies significantly increase public awareness and engagement with climate change.  This observation is consistent with existing scholarly literature, which emphasises the importance of tailoring communications to specific local contexts and cultural narratives (Adebayo Adeyemo &amp; Oladipo, 2021).  Furthermore, communications that include local languages, cultural traditions, and specific examples of climate impacts are more likely to be perceived as relevant and actionable by the target audience.  This practice not only improves comprehension but it also fosters a deeper connection between the audience and the information conveyed. Nonetheless, to develop effective communication strategies, we must first gain a better understanding of how different populations perceive climate change. Mawa (2023) asserts that both state and non-state actors have yet to establish effective communication on climate change.  This deficiency contributes to many people's lack of seriousness about mitigation and adaptation efforts, particularly those who live in rural area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Furthermore, there is a need for greater clarity on the role and limitations of local knowledge in effectively addressing these challenges.  This study is particularly innovative in that it emphasises indigenous knowledge, storytelling as a climate communication mechanism, which has been recognised for its potential to inspire new, inclusive climate initiati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The study contributes significantly to achieving sustainability in Sub-Saharan Africa by situating traditional narratives within the larger context of environmental science and risk communication.  It makes practical recommendations for policymakers, educators, and environmentalists to use cultural resources to build climate resilience.  Furthermore, while much of the existing literature has focused on specific case studies from either the North or South, there is a notable lack of discussion of broader climate communication themes that are not geographically limited.  This study demonstrates a thorough understanding of cultural theory and sustainability studies, while also proposing an innovative and timely approach to improving climate communication across Afric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2"/>
          <w:szCs w:val="22"/>
          <w:lang w:val="en-US"/>
        </w:rPr>
      </w:pPr>
      <w:r>
        <w:rPr>
          <w:rFonts w:eastAsia="Times New Roman" w:cs="Times New Roman" w:ascii="Times New Roman" w:hAnsi="Times New Roman"/>
          <w:b/>
          <w:sz w:val="22"/>
          <w:szCs w:val="22"/>
          <w:lang w:val="en-US"/>
        </w:rPr>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Cultural narratives, climate change communication, and sustainability have a complex interrelationship in Sub-Saharan Africa.  Communication strategies based on local languages and cultural frameworks are more likely to be effective in Sub-Saharan Africa.  To develop effective climate change strategies, they must be anchored in local cultural paradigms and indigenous knowledge systems, ensuring alignment with African communities' inherent values and practices.  Many communities in this region have limited proficiency in international languages, leading to the claim that using local languages can significantly improve comprehension and engagement among target audiences.  Furthermore, it is critical to recognise the significance of cultural sensitivity in this context; effective communication about climate change must respect and incorporate local values and beliefs. Sub-Saharan Africa can increase its resilience to climate change while also fostering equitable and inclusive development trajectories by incorporating cultural narratives into the frameworks of communication and sustainability initiati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2"/>
          <w:szCs w:val="22"/>
        </w:rPr>
      </w:pPr>
      <w:r>
        <w:rPr>
          <w:rFonts w:eastAsia="Times New Roman" w:cs="Times New Roman" w:ascii="Times New Roman" w:hAnsi="Times New Roman"/>
          <w:b/>
          <w:sz w:val="22"/>
          <w:szCs w:val="22"/>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Adebayo, A., Adeyemo, J. A., &amp; Oladipo, O. (2021). Localized climate change communication strategies in Nigeria: An analysis of cultural relevance and effectiveness. Journal of Environmental Studies, 15(2), 45-58. https://doi.org/10.1016/j.jest.2021.03.004 </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Ajani, E. N., Mgbenka, R. N. &amp; Okeke, M. N. (2013), Use of Indigenous Knowledge as a Strategy for Climate Change Adaptation among Farmers in sub-Saharan Africa: Implications for Policy. Asian Journal of Agricultural Extension, Economics &amp; Sociology 2(1): 23-40, Article no. AJAEES.2013.003</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Audu, Liberty Oseni (2024), Examining the Effectiveness of Indigenous Language in Climate Change Communication in Selected Communities of Federal Capital Territory, Abuja, Nigeria. Adamawa State University Journal of Scientific Research (ADSUJSR), 12 </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1</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Barau, A.S.S, Stringer, L.C. &amp; Adamu, A.U. (2016), Environmental ethics and future oriented transformation to sustainability in Sub-Saharan Africa, Journal of Cleaner Production, http://dx.doi.org/10.1016/j.jclepro.2016.03.053</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Barau A. &amp; Tanko, A.I. (2018), In search of new narratives for informed decisions on climate change crisis in the African Drylands. In: Leal Filho W, et al (eds) Handbook of climate change communication: vol 3, Climate change management. Springer International Publishing, pp 1–20. https://doi.org/10.1007/978-3-319-70479-1_1</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Chilunjika, A. &amp; Gumede, N. (2021), Climate Change and Human Security in Sub-Saharan Africa. African Renaissance, Special Issue on Climate Change Strategy Management, pp 13-37, DOI:https://doi.org/10.31920/2516-5305/v2021sin1a2</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Depoux. A, Hémono. M, Puig-Malet. S, Pédron. R, Flahault. A. (2017). Communicating Climate Change and Health in the Media. Public Health Reviews.</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Inyang, Ofonime (2017), Fostering environmental communication and human development through African indigenous knowledge: The example of selected Ibibio folksongs. International Review of Humanities Studies, 2</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1</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 59-74</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Kalenge, M.J. (2022), Endogenous Environmental Conservation Awareness in Sangu Oral Tales. Journal of the Geographical Association of Tanzania,</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42,</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53–70. https://doi.org/10.56279/jgat.v42i2.186</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Mawa. F. (2023), What is Climate Change? Community Perception, Ayo Press, Abuja.</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Nyadzi, Emmanuel, Ajayi, O.C. &amp; Ludwig, F. (2021), Indigenous knowledge and climate change adaptation in Africa: a systematic review. CAB Reviews, 16, No. 029, doi: 10.1079/PAVSNNR202116029</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Nye. M. Rydin. Y. (2008). The Contribution of Ecological Foot Printing to Planning Policy Development: Using REAP to Evaluate Policies for Sustainable Housing Construction. Environment and Planning, Planning and Design. Sage Journals. 35(2).</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lang w:val="en-US"/>
        </w:rPr>
      </w:pPr>
      <w:r>
        <w:rPr>
          <w:rFonts w:eastAsia="Times New Roman" w:cs="Times New Roman" w:ascii="Times New Roman" w:hAnsi="Times New Roman"/>
          <w:sz w:val="22"/>
          <w:szCs w:val="22"/>
        </w:rPr>
        <w:t>Olatumile, A &amp; Tunde-Awe, B (2019), Effectiveness of the Use of Indigenous Language in Disseminating Climate Change Information for Sustainable Environmental Development in Nigeria. American International Journal of Humanities, Arts and Social Sciences, 1,</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Oramah, C.P., Ngwu, T.A., &amp; Odimegwu, C.N. (2025), Addressing the Impact of Complex English Use in Communicating Climate Change in Nigerian Communities Through Contextual Understanding. Climate 2025, 13, 56. https://doi.org/10.3390/cli13030056</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Riedy, C. (2016), Climate Change. In book: Blackwell Encyclopedia of Sociology Publisher: Blackwell Editors: George Ritzer, DOI: 10.1002/9781405165518.wbeos0737</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Sian. A, Lwin. O, Pang. A. (2017). Toward a Theoretical Framework for Studying Climate Change Policies: Insights from the Case Study of Singapore.</w:t>
      </w:r>
    </w:p>
    <w:p>
      <w:pPr>
        <w:pStyle w:val="Normal"/>
        <w:keepNext w:val="false"/>
        <w:keepLines w:val="false"/>
        <w:pageBreakBefore w:val="false"/>
        <w:widowControl/>
        <w:kinsoku w:val="true"/>
        <w:overflowPunct w:val="true"/>
        <w:autoSpaceDE w:val="true"/>
        <w:bidi w:val="0"/>
        <w:snapToGrid w:val="true"/>
        <w:spacing w:lineRule="auto" w:line="480" w:before="0" w:after="0"/>
        <w:ind w:left="480" w:hanging="44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Sies, M.C. (2014) Introduction: Critical Sustainability Studies in Sub-Saharan Afric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FooterChar">
    <w:name w:val="Footer Char"/>
    <w:basedOn w:val="DefaultParagraphFont"/>
    <w:qFormat/>
    <w:rPr>
      <w:lang w:val="en-GB"/>
    </w:rPr>
  </w:style>
  <w:style w:type="character" w:styleId="HeaderChar">
    <w:name w:val="Header Char"/>
    <w:basedOn w:val="DefaultParagraphFont"/>
    <w:qFormat/>
    <w:rPr>
      <w:lang w:val="en-GB"/>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kanmbi@dominionuniversity.edu.ng" TargetMode="External"/><Relationship Id="rId3" Type="http://schemas.openxmlformats.org/officeDocument/2006/relationships/hyperlink" Target="mailto:2oladimeji_olaniyi@unilesa.edu.ng," TargetMode="External"/><Relationship Id="rId4" Type="http://schemas.openxmlformats.org/officeDocument/2006/relationships/hyperlink" Target="mailto:olugbenga.oluwole@dominionuniversity.edu.ng," TargetMode="External"/><Relationship Id="rId5" Type="http://schemas.openxmlformats.org/officeDocument/2006/relationships/hyperlink" Target="mailto:o.olupona@jointheirseworl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30:00Z</dcterms:created>
  <dc:creator>HP-PC</dc:creator>
  <dc:description/>
  <dc:language>en-US</dc:language>
  <cp:lastModifiedBy>USER</cp:lastModifiedBy>
  <dcterms:modified xsi:type="dcterms:W3CDTF">2025-09-25T19:3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4dedf2c260f4175bb5cd4674d13afeff36d1bbb5b343c29a00636eff1bd89f</vt:lpwstr>
  </property>
  <property fmtid="{D5CDD505-2E9C-101B-9397-08002B2CF9AE}" pid="3" name="ICV">
    <vt:lpwstr>1E229E404D934B6E99DABBAE6B8C847C_13</vt:lpwstr>
  </property>
  <property fmtid="{D5CDD505-2E9C-101B-9397-08002B2CF9AE}" pid="4" name="KSOProductBuildVer">
    <vt:lpwstr>2057-12.2.0.22556</vt:lpwstr>
  </property>
</Properties>
</file>